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90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0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 руководителя ООО «Авторитет» - Ширяевой Юлии Владимировны, &lt;данные изъяты на основании ст.15 N 262-ФЗ от 22.12.2008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1 года руководитель ООО «Авторитет», расположенного по адресу: &lt;данные изъяты на основании ст.15 N 262-ФЗ от 22.12.2008&gt;, Ширяева Ю.В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полугодие 2021 года на бумажном носителе. Предоставила только 01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Ширяева Ю.В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Ширяевой Ю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&lt;данные изъяты на основании ст.15 N 262-ФЗ от 22.12.2008&gt;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Авторитет», руководителем которого является Ширяева Ю.В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Авторитет» Ширяева Ю.В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Ширяевой Ю.В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Авторитет» - Ширяеву Юлию Владимир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