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15-01-2022-001900-67</w:t>
      </w:r>
    </w:p>
    <w:p>
      <w:pPr>
        <w:pStyle w:val="Heading1"/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ело № 5-3-299/2022</w:t>
      </w:r>
    </w:p>
    <w:p>
      <w:pPr>
        <w:pStyle w:val="Heading1"/>
        <w:ind w:right="65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51" w:hanging="0"/>
        <w:jc w:val="both"/>
        <w:rPr>
          <w:szCs w:val="28"/>
        </w:rPr>
      </w:pPr>
      <w:r>
        <w:rPr>
          <w:szCs w:val="28"/>
        </w:rPr>
        <w:t xml:space="preserve">16  мая  2022 года                                                     г. Казань, ул. Алафузова,д.4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1 ст.15.33.2 Кодекса Российской Федерации об административных правонарушениях в отношении директора ООО «Артэль» - Галаутдиновой Айгуль Фенисовны, &lt;данные изъяты на основании ст.15 N 262-ФЗ от 22.12.2008&gt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/>
      </w:pPr>
      <w:r>
        <w:rPr/>
        <w:t xml:space="preserve">Галаутдинова А.Ф. являясь директором </w:t>
      </w:r>
      <w:r>
        <w:rPr>
          <w:szCs w:val="28"/>
        </w:rPr>
        <w:t>ООО «Артэль»</w:t>
      </w:r>
      <w:r>
        <w:rPr/>
        <w:t xml:space="preserve">, расположенного по адресу: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, и являясь в связи с этим лицом, ответственным за представление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 представила не в срок в УПФ в Кировского района г.Казани сведения по форме СЗВ-М за июнь 2021 года – 02.09.2021 года. Срок представления истек 15 июля 2021 года. Таким образом, нарушены требования </w:t>
      </w:r>
      <w:r>
        <w:rPr>
          <w:color w:val="000000"/>
          <w:szCs w:val="28"/>
        </w:rPr>
        <w:t>пункта 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п. </w:t>
      </w:r>
      <w:r>
        <w:rPr>
          <w:color w:val="000000"/>
          <w:szCs w:val="28"/>
        </w:rPr>
        <w:t>2 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szCs w:val="28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</w:t>
      </w:r>
      <w:r>
        <w:rPr>
          <w:color w:val="000000"/>
          <w:szCs w:val="28"/>
        </w:rPr>
        <w:t>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статье 28 Налогового 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статье 2.4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right="142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Согласно  сведениям из реестра юридических лиц Галаутдинова А.Ф., </w:t>
      </w:r>
      <w:r>
        <w:rPr/>
        <w:t xml:space="preserve"> является  генеральным директором </w:t>
      </w:r>
      <w:r>
        <w:rPr>
          <w:szCs w:val="28"/>
        </w:rPr>
        <w:t>ООО «Артэль»</w:t>
      </w:r>
      <w:r>
        <w:rPr/>
        <w:t xml:space="preserve">. Ее действия образуют состав административного правонарушения, предусмотренного ч.1 </w:t>
      </w:r>
      <w:r>
        <w:rPr>
          <w:color w:val="000000"/>
        </w:rPr>
        <w:t xml:space="preserve">статьей 15.33.2 </w:t>
      </w:r>
      <w:r>
        <w:rPr/>
        <w:t>Кодекса Российской Федерации об административных правонарушениях.</w:t>
      </w:r>
    </w:p>
    <w:p>
      <w:pPr>
        <w:pStyle w:val="3"/>
        <w:ind w:right="0" w:firstLine="709"/>
        <w:rPr/>
      </w:pPr>
      <w:r>
        <w:rPr>
          <w:color w:val="000000"/>
        </w:rPr>
        <w:t>Галаутдинова А.Ф</w:t>
      </w:r>
      <w:r>
        <w:rPr/>
        <w:t>., извещенная о времени и месте рассмотрения дела судебной повесткой, в суд не явилась. Суд полагает возможным рассмотреть дело в отсутствие указанного лица, на основании ч. 2 ст. 25.1 Кодекса Российской Федерации об административных правонарушениях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</w:t>
      </w:r>
      <w:r>
        <w:rPr>
          <w:b w:val="false"/>
          <w:color w:val="000000"/>
          <w:sz w:val="28"/>
          <w:szCs w:val="28"/>
        </w:rPr>
        <w:t>Галаутдиновой А.Ф</w:t>
      </w:r>
      <w:r>
        <w:rPr>
          <w:b w:val="false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 w:val="false"/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Таким образом, </w:t>
      </w:r>
      <w:r>
        <w:rPr>
          <w:b w:val="false"/>
          <w:color w:val="000000"/>
          <w:sz w:val="28"/>
          <w:szCs w:val="28"/>
        </w:rPr>
        <w:t>Галаутдинова А.Ф</w:t>
      </w:r>
      <w:r>
        <w:rPr/>
        <w:t xml:space="preserve">., </w:t>
      </w:r>
      <w:r>
        <w:rPr>
          <w:b w:val="false"/>
          <w:sz w:val="28"/>
          <w:szCs w:val="28"/>
        </w:rPr>
        <w:t xml:space="preserve">как должностное лицо, своими действиями совершила административное правонарушение, предусмотренное ч.1 статьей  15.33.2 Кодекса Российской  Федерации   об  административных  правонарушениях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 правонарушителя, обстоятельства, смягчающие и отягчающие административную ответственность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гласно сведениям из Единого реестра субъектов малого и среднего предпринимательства ООО «Артэль», руководителем которого является Галаутдинова А.Ф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ведений о том, что ранее  директор ООО «Артэль» Галаутдинова А.Ф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вершенное административное правонарушение выявлено Отделением Пенсионного фонда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анкция части 1 статьи 15.33.2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дминистративное правонарушение, совершенное Галаутдиновой А.Ф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4.1.1, частью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rPr/>
      </w:pPr>
      <w:r>
        <w:rPr>
          <w:szCs w:val="28"/>
        </w:rPr>
        <w:t>директора ООО «Артэль» - Галаутдинову Айгуль Фенисовну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Cs w:val="28"/>
        </w:rPr>
        <w:t xml:space="preserve">                             </w:t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284" w:right="-4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