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15-01-2022-001899-70</w:t>
      </w:r>
    </w:p>
    <w:p>
      <w:pPr>
        <w:pStyle w:val="Heading1"/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ело № 5-3-298/2022</w:t>
      </w:r>
    </w:p>
    <w:p>
      <w:pPr>
        <w:pStyle w:val="Heading1"/>
        <w:ind w:right="65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5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6  мая  2022 года                                            г. Казань, ул. Алафузова, д.4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1 ст.15.33.2 Кодекса Российской Федерации об административных правонарушениях в отношении директора ООО «Нур» - Шавалиева Рустама Магфуровича, &lt;данные изъяты на основании ст.15 N 262-ФЗ от 22.12.2008&gt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/>
      </w:pPr>
      <w:r>
        <w:rPr/>
        <w:t xml:space="preserve">Шавалиев Р.М. являясь директором </w:t>
      </w:r>
      <w:r>
        <w:rPr>
          <w:szCs w:val="28"/>
        </w:rPr>
        <w:t>ООО «Нур»</w:t>
      </w:r>
      <w:r>
        <w:rPr/>
        <w:t xml:space="preserve">, расположенного по адресу: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, и являясь в связи с этим лицом, ответственным за представление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 представила не в срок в УПФ в Кировского района г.Казани сведения по форме СЗВ-М за июнь 2021 года – 07.08.2021 года. Срок представления истек 15 июля 2021 года. Таким образом, нарушены требования </w:t>
      </w:r>
      <w:r>
        <w:rPr>
          <w:color w:val="000000"/>
          <w:szCs w:val="28"/>
        </w:rPr>
        <w:t>пункта 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п. </w:t>
      </w:r>
      <w:r>
        <w:rPr>
          <w:color w:val="000000"/>
          <w:szCs w:val="28"/>
        </w:rPr>
        <w:t>2 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szCs w:val="28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</w:t>
      </w:r>
      <w:r>
        <w:rPr>
          <w:color w:val="000000"/>
          <w:szCs w:val="28"/>
        </w:rPr>
        <w:t>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статье 28 Налогового 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статье 2.4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right="142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Согласно  сведениям из реестра юридических лиц Шавалиев Р.М., </w:t>
      </w:r>
      <w:r>
        <w:rPr/>
        <w:t xml:space="preserve"> является   директором </w:t>
      </w:r>
      <w:r>
        <w:rPr>
          <w:szCs w:val="28"/>
        </w:rPr>
        <w:t>ООО «Нур»</w:t>
      </w:r>
      <w:r>
        <w:rPr/>
        <w:t xml:space="preserve">. Его действия образуют состав административного правонарушения, предусмотренного ч.1 </w:t>
      </w:r>
      <w:r>
        <w:rPr>
          <w:color w:val="000000"/>
        </w:rPr>
        <w:t xml:space="preserve">статьей 15.33.2 </w:t>
      </w:r>
      <w:r>
        <w:rPr/>
        <w:t>Кодекса Российской Федерации об административных правонарушениях.</w:t>
      </w:r>
    </w:p>
    <w:p>
      <w:pPr>
        <w:pStyle w:val="3"/>
        <w:ind w:right="0" w:firstLine="709"/>
        <w:rPr/>
      </w:pPr>
      <w:r>
        <w:rPr>
          <w:color w:val="000000"/>
        </w:rPr>
        <w:t>Шавалиев Р.М</w:t>
      </w:r>
      <w:r>
        <w:rPr/>
        <w:t>., извещенный о времени и месте рассмотрения дела судебной повесткой, в суд не явился. Суд полагает возможным рассмотреть дело в отсутствие указанного лица, на основании ч. 2 ст. 25.1 Кодекса Российской Федерации об административных правонарушениях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</w:t>
      </w:r>
      <w:r>
        <w:rPr>
          <w:b w:val="false"/>
          <w:color w:val="000000"/>
          <w:sz w:val="28"/>
          <w:szCs w:val="28"/>
        </w:rPr>
        <w:t>Шавалиева Р.М.</w:t>
      </w:r>
      <w:r>
        <w:rPr>
          <w:color w:val="000000"/>
        </w:rPr>
        <w:t xml:space="preserve"> </w:t>
      </w:r>
      <w:r>
        <w:rPr>
          <w:b w:val="false"/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</w:t>
      </w:r>
    </w:p>
    <w:p>
      <w:pPr>
        <w:pStyle w:val="Normal"/>
        <w:rPr>
          <w:szCs w:val="28"/>
        </w:rPr>
      </w:pPr>
      <w:r>
        <w:rPr>
          <w:szCs w:val="28"/>
        </w:rPr>
        <w:t>&lt;данные изъяты на основании ст.15 N 262-ФЗ от 22.12.2008&gt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Таким образом, </w:t>
      </w:r>
      <w:r>
        <w:rPr>
          <w:b w:val="false"/>
          <w:color w:val="000000"/>
          <w:sz w:val="28"/>
          <w:szCs w:val="28"/>
        </w:rPr>
        <w:t>Шавалиев Р.М</w:t>
      </w:r>
      <w:r>
        <w:rPr/>
        <w:t xml:space="preserve">., </w:t>
      </w:r>
      <w:r>
        <w:rPr>
          <w:b w:val="false"/>
          <w:sz w:val="28"/>
          <w:szCs w:val="28"/>
        </w:rPr>
        <w:t xml:space="preserve">как должностное лицо, своими действиями совершил административное правонарушение, предусмотренное ч.1 статьей  15.33.2 Кодекса Российской  Федерации   об  административных  правонарушениях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 правонарушителя, обстоятельства, смягчающие и отягчающие административную ответственность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гласно сведениям из Единого реестра субъектов малого и среднего предпринимательства ООО «Нур», руководителем которого является Шавалиев Р.М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ведений о том, что ранее директор ООО «Нур» Шавалиев Р.М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вершенное административное правонарушение выявлено Отделением Пенсионного фонда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анкция части 1 статьи 15.33.2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дминистративное правонарушение, совершенное Шавалиевым Р.М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4.1.1, частью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иректора ООО «Нур» - Шавалиева Рустама Магфу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Cs w:val="28"/>
        </w:rPr>
        <w:t xml:space="preserve">                            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284" w:right="-4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