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96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295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апреля 2022 года</w:t>
        <w:tab/>
        <w:t xml:space="preserve">                                  г. Казань</w:t>
      </w:r>
    </w:p>
    <w:p>
      <w:pPr>
        <w:pStyle w:val="Normal"/>
        <w:tabs>
          <w:tab w:val="clear" w:pos="708"/>
          <w:tab w:val="left" w:pos="57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по Кировскому судебному району г. Казань Республики Татарстан Р.Р. Валиуллин, рассмотрев материалы в отношении Безнищенко Василия Ивановича, привлекаемого к административной ответственности по ст. 20.21 Кодекса Российской Федерации об административных правонарушениях, дата рождения: &lt;данные изъяты на основании ст.15 N 262-ФЗ от 22.12.2008&gt;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знищенко В.И., ДД.ММ,ГГГГ. находился возле д. &lt;данные изъяты на основании ст.15 N 262-ФЗ от 22.12.2008&gt; в состоянии алкогольного опьянения: изо рта исходил резкий запах спиртного, внешний вид неопрятный, одежда грязная, речь невнятная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 Безнищенко В.И. с протоколом об административном правонарушении согласился, вину признал, в содеянном раская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Выслушав Безнищенко В.И., исследовав письменные материалы дела, суд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Безнищенко В.И. своими действиями совершил административное правонарушение и его действия суд квалифицирует п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Безнищенко В.И. в совершении административного правонарушения, подтверждаются протоколом об административном правонарушении № 8101731 от 23 апреля 2022 г.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Безнищенко В.И.;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Безнищенко В.И. административного правонарушения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, исследовав доказательства в их совокупности, приходит к выводу, что действия Безнищенко В.И.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4.1 ч.2 Кодекса Российской Федерации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а также повторность совершения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Безнищенко Василия Ива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ареста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</w:t>
        <w:tab/>
        <w:tab/>
        <w:tab/>
        <w:tab/>
        <w:tab/>
        <w:tab/>
        <w:t>Р.Р. Валиуллин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