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1861-87                                           Дело №5-3-292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 апреля 2022 года                                                                                            г. Казань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судебного участка №3 по Кировскому судебному району города Казани Республики Татарстан Р.Р. Валиуллин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Гайнуллина Ранеля Радифовича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.ГГГГ в -- часов -- минут, Гайнуллин Р.Р., у д.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г. Казани, управляя автомобилем марки «Газель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совершив столкновение с автомобилем марки «Рено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Гайнуллин Р.Р. свою вину не признал, суду пояснил, что с автомобилем марки «Рено» столкновений не было. Следов повреждений на своем автомобиле и автомобиле марки «Рено» он не обнаруж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певшая Иванова Е.Г. суду пояснила, что 16 марта 2022 года примерно в -- часов -- минут водитель автомобиля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», под управлением Гайнуллина Р.Р., совершив столкновение с её автомобилем, покинул место ДТ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Гайнуллина Р.Р., Иванову Р.Р., исследовав письменные материалы дела, мировой судья приходит к выводу, что вина Гайнуллина Р.Р. установлена в судебном заседании протоколом об административном правонарушении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копией протокола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объяснениями Ивановой Р.Р., схемой места происшествия, рапортом сотрудника полиции, фотографиями, видеозаписью, актами осмотров транспортных средств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Гайнуллин Р.Р. в нарушение Правил дорожного движения Российской Федерации оставила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оводы Гайнуллина Р.Р.</w:t>
      </w:r>
      <w:r>
        <w:rPr>
          <w:rFonts w:cs="Times New Roman" w:ascii="Times New Roman" w:hAnsi="Times New Roman"/>
          <w:spacing w:val="-6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ировой судья не принимает во внимание, поскольку они опровергаются совокупностью вышеприведенных доказательств, не доверять которым у мирового судьи нет оснований. К данным доводам мировой судья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Гайнуллина Р.Р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Гайнуллин Р.Р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Гайнуллину Р.Р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Гайнуллину Р.Р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айнуллина Ранеля Радиф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. 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Гайнуллину Р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Валиуллин Р.Р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