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15-01-2022-</w:t>
      </w:r>
      <w:r>
        <w:rPr>
          <w:sz w:val="28"/>
          <w:szCs w:val="28"/>
        </w:rPr>
        <w:t>00182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290/20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апреля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Яковлева Владимира Германовича, привлекаемого к административной ответственности по ст. 20.21 Кодекса Российской Федерации об административных правонарушениях, дата рождения: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ковлев В.Г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. находился возле дома &lt;данные изъяты на основании ст.15 N 262-ФЗ от 22.12.2008&gt;г. Казани в состоянии алкогольного опьянения: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Яковлев В.Г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Яковлева В.Г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Яковлев В.Г. своими действиями совершил административное правонарушение и его действия суд квалифицирует п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Яковлева В.Г. в совершении административного правонарушения, подтверждаются протоколом об административном правонарушении № 8200733 от 20 апреля 2022 г., в котором изложены обстоятельства дела; письменными объяснениями свидетелей, предупрежденного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Яковлева В.Г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Яковлевым В.Г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Яковлева В.Г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оссийской Федерации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а также повторность совершения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Яковлева Владимира Герма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ареста сроком на 3 (три)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Р.Р. Валиулли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