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15-01-2022-</w:t>
      </w:r>
      <w:r>
        <w:rPr>
          <w:sz w:val="28"/>
          <w:szCs w:val="28"/>
        </w:rPr>
        <w:t>00181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6" w:leader="none"/>
        </w:tabs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5-3-289/202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 апреля 2022 года</w:t>
        <w:tab/>
        <w:t xml:space="preserve">                                  г. Казань</w:t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3 по Кировскому судебному району г. Казань Республики Татарстан Р.Р. Валиуллин, рассмотрев материалы в отношении Мухина Дмитрия Андреевича, привлекаемого к административной ответственности по ст. 20.21 Кодекса Российской Федерации об административных правонарушениях, &lt;данные изъяты на основании ст.15 N 262-ФЗ от 22.12.2008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хин Д.А.,  ДД.ММ,ГГГГ. находился на&lt;данные изъяты на основании ст.15 N 262-ФЗ от 22.12.2008&gt; г. Казани в состоянии алкогольного опьянения: изо рта исходил резкий запах спиртного, внешний вид неопрятный, одежда грязная, речь невнятная, у граждан вызвал брезгливость и отвращения, тем самы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осредством системы видеоконференц-связи Мухин Д.А. с протоколом об административном правонарушении согласился, вину признал, в содеянном раская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Выслушав Мухина Д.А., исследовав письменные материалы дела, суд приходит к следующем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Мухин Д.А. своими действиями совершил административное правонарушение и его действия суд квалифицирует п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rPr/>
      </w:pPr>
      <w:r>
        <w:rPr>
          <w:sz w:val="28"/>
          <w:szCs w:val="28"/>
        </w:rPr>
        <w:t>Факт административного правонарушения и виновность Мухина Д.А. в совершении административного правонарушения, подтверждаются протоколом об административном правонарушении № 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., в котором изложены обстоятельства дела; письменными объяснениями свидетелей, предупрежденного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Мухина Д.А.; рапортом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Мухиным Д.А. административного правонарушения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, исследовав доказательства в их совокупности, приходит к выводу, что действия Мухина Д.А.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.4.1 ч.2 Кодекса Российской Федерации об административных правонарушениях 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, а также повторность совершения однородного административного правонарушения в качестве обстоятельства, отягчающего административное наказание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Мухина Дмитрия Андрее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его наказанию в виде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</w:t>
        <w:tab/>
        <w:tab/>
        <w:tab/>
        <w:tab/>
        <w:tab/>
        <w:tab/>
        <w:t>Р.Р. Валиуллин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  <w:szCs w:val="20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A67CBF8B48F37CD91B190521A625637F31DE0287770198236M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