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765-84                                            Дело №5-3-288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апрел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Ярукина Владимира Грацион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 ЧЧ.ММ, Ярукин В.Г., у д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Ярукин В.Г. свою вину признал, просил не лишать его права управления транспортны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Абдрахманов Р.Р. в судебном заседании просил назначить Ярукину В.Г. строгое нака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Ярукина В.Г., Абдрахманова Р.Р., исследовав письменные материалы дела, мировой судья приходит к выводу, что вина Ярукина В.Г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;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;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; объяснением  Абдрахманова Р.Р.; схемой места происшествия; рапортом сотрудника полиции; фотографиями; видеозаписью; актом осмотра транспортных средств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Ярукин В.Г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Ярукина В.Г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Ярукин В.Г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Ярукину В.Г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и, смягчающими наказание, является признание вины, наличие тяжелых заболева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Ярукину В.Г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рукина Владимира Грацион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Ярукину В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