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284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731</w:t>
      </w:r>
      <w:r>
        <w:rPr>
          <w:sz w:val="28"/>
          <w:lang w:val="en-US"/>
        </w:rPr>
        <w:t>-</w:t>
      </w:r>
      <w:r>
        <w:rPr>
          <w:sz w:val="28"/>
        </w:rPr>
        <w:t>89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0.04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Ибрагимова Радика Рашит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13.12.2021 г., Ибрагимов Р.Р. подвергнут административному наказанию в виде административного штрафа в размере 500 рублей, в установленный статьёй 32.2 КоАП РФ срок – по 11.02.2022 г. – наложенный штраф не уплатил, в связи с чем в отношении него 06.04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Ибрагимов Р.Р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Ибрагимова Р.Р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Ибрагимова Р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Ибрагимова Р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Ибрагимовым Р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Ибрагимовым Р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Ибрагимова Р.Р. 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Ибрагимова Р.Р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Ибрагимова Радика Рашит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040237</w:t>
      </w:r>
      <w:r>
        <w:rPr>
          <w:spacing w:val="-6"/>
          <w:sz w:val="28"/>
          <w:szCs w:val="28"/>
        </w:rPr>
        <w:t>, штраф по постановлению 5-3-284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