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ИД: 16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z w:val="28"/>
          <w:szCs w:val="28"/>
          <w:lang w:val="ru-RU"/>
        </w:rPr>
        <w:t>0015-01-2022-001730-92                                            Дело №5-3-283/202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 апреля 2022 года                                                                                             г. Казань    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ровой судья судебного участка №3 по Кировскому судебному району города Казани Республики Татарстан Р.Р. Валиуллин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административное дело по части 2 статьи 12.27 Кодекса Российской Федерации об административных правонарушениях в отношении Нурисламова Расима Рамисовича,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ъяснив ему права, предусмотренные частью 1 статьи 51 Конституции РФ, статьями 25.1, 24.2 части 2, 30.1-30.5 КоАП Российской Федерации, выяснив, что в услугах переводчика не нуждается, ходатайств не поступило, отводов не заявлено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Л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Д.ММ ГГГГ, Нурисламов Р.Р., у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, управляя автомобилем марки «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», государственный регистрационный знак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, будучи участником дорожно-транспортного происшествия, оставил место происшествия, чем нарушил пункт 2.5 Правил дорожного движения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удебном заседании Нурисламов Р.Р. свою вину признал, в содеянном раскаялс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лушав Нурисламова Р.Р., исследовав материалы дела, мировой судья приходит к выводу, что вина Нурисламова Р.Р. установлена в судебном заседании протоколом об административном правонарушении №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; рапортом сотрудника полиции; объяснениями Грачевой Н.А. и самого Нурисламова Р.Р.; протоколом осмотра места дорожно-транспортного происшествия; актом осмотра транспортного средства, которые оценены в совокупности с другими письменными материалами дела согласно правилам статьи 26.11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данных документов следует, что Нурисламов Р.Р. в нарушение Правил дорожного движения Российской Федерации оставил место дорожно-транспортного происшествия, к которому был причастен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илу пункта 2.5 Правил дорожного движения Российской Федерации при дорожно-транспортном происшествии водитель, причастный к нему, обязан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7.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, не перемещать предметы, имеющие отношение к происшествию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а 1.2 Правил дорожного движения Российской Федерации -  дорожно-транспортное происшествие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Нурисламова Р.Р. в совершении правонарушения, предусмотренного частью 2 статьи 12.27 Кодекса Российской Федерации об административных правонарушениях, мировой судья не усматрива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своими действиями Нурисламов Р.Р. совершил административное правонарушение, предусмотренное частью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а являлась, что влечет лишение права управления транспортными средствами на срок от одного года до полутора лет или административный арест на срок до 15 суто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азначении Нурисламову Р.Р. административного наказания учитывается характер административного правонарушения, личность виновног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качестве смягчающего вину обстоятельства, мировой судья принимает во внимание то, что Нурисламов Р.Р. признал свою вин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обстоятельств совершения административного правонарушения, мировой судья приходит к выводу о назначении наказания Нурисламову Р.Р. в виде лишения права управления транспортными средствами сроком на 1 (один) год.</w:t>
      </w:r>
    </w:p>
    <w:p>
      <w:pPr>
        <w:pStyle w:val="Normal"/>
        <w:tabs>
          <w:tab w:val="clear" w:pos="708"/>
          <w:tab w:val="right" w:pos="968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й  для прекращения производства по делу не име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й для признания правонарушения малозначительным или назначения наказания ниже низшего предела, не име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изложенного, и руководствуясь статьями 3.8, 4.1, частью 2 статьи 12.27,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ИЛ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урисламова Расима Рамисовича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 административное наказание в виде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.</w:t>
      </w:r>
    </w:p>
    <w:p>
      <w:pPr>
        <w:pStyle w:val="Normal"/>
        <w:ind w:right="32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ъяснить Нурисламову Р.Р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widowControl w:val="false"/>
        <w:ind w:right="32" w:firstLine="72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становление может быть обжаловано в Кировский районный суд города Казани в течении 10 суток со дня вручения или получения его копии.</w:t>
      </w:r>
    </w:p>
    <w:p>
      <w:pPr>
        <w:pStyle w:val="Normal"/>
        <w:ind w:right="32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ровой судья</w:t>
        <w:tab/>
        <w:tab/>
        <w:tab/>
        <w:tab/>
        <w:tab/>
        <w:tab/>
        <w:tab/>
        <w:t xml:space="preserve"> </w:t>
        <w:tab/>
        <w:t>Р.Р. Валиулли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rFonts w:ascii="Times New Roman" w:hAnsi="Times New Roman" w:eastAsia="Calibri" w:cs="Times New Roman"/>
      <w:sz w:val="24"/>
      <w:lang w:val="ru-RU"/>
    </w:rPr>
  </w:style>
  <w:style w:type="paragraph" w:styleId="Style17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4E696DD237DC0EE7EF8DDE9F9C7A1FA72E287515B0E44B9B3B4FC4869D598DFFE50985C218BE4Er0U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