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719-28                                             Дело №5-3-278/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апреля 2022 года </w:t>
        <w:tab/>
        <w:tab/>
        <w:tab/>
        <w:tab/>
        <w:tab/>
        <w:tab/>
        <w:tab/>
        <w:tab/>
        <w:tab/>
        <w:t xml:space="preserve">     г. Казань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Садыкова Кароматулло Махмадтоир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,ММ.ГГГГ, Садыков К.М. у д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Ф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Садыков К.М. свою вину признал, в содеянном раскаялся, просил не лишать его права управления транспортными сред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ая Демкина И.В. суду показала, что претензий к Садыкову К.М. не имеет, просила назначить ему минимальное наказ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Садыкова К.М., Демкину И.В., исследовав материалы дела, мировой судья приходит к выводу, что вина Садыкова К.М. установлена в судебном заседании протоколом об административном правонарушении №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ями Демкиной И.В. и самого Садыкова К.М., схемой происшествия, актами осмотра транспортных средств, фотографиями, видеозаписью, рапортом сотрудника полиции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Садыков К.М. в нарушение Правил дорожного движения Российской Федерации оставил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адыкова К.М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Садыков К.М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Садыкову К.М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мягчающего вину обстоятельства, мировой судья принимает во внимание то, что Садыков К.М. признал свою вину в совершении дорожно-транспортного происшеств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Садыкову К.М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ыкова Кароматулло Махмадтоир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Садыкову К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ab/>
        <w:t xml:space="preserve">    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