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685-33                                 Дело №5-3-27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25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Журавлева Николая Алексеевича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,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Журавлев Н.А., ДД.ММ,ГГГГ у д. &lt;данные изъяты на основании ст.15 N 262-ФЗ от 22.12.2008&gt; г. Казани управлял автомобилем марки «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</w:t>
      </w:r>
      <w:r>
        <w:rPr>
          <w:szCs w:val="28"/>
        </w:rPr>
        <w:t>&gt;</w:t>
      </w:r>
      <w:r>
        <w:rPr>
          <w:b w:val="false"/>
          <w:szCs w:val="28"/>
        </w:rPr>
        <w:t xml:space="preserve">», государственный регистрационный знак </w:t>
      </w:r>
      <w:r>
        <w:rPr>
          <w:szCs w:val="28"/>
        </w:rPr>
        <w:t>&lt;</w:t>
      </w:r>
      <w:r>
        <w:rPr>
          <w:b w:val="false"/>
          <w:szCs w:val="28"/>
        </w:rPr>
        <w:t xml:space="preserve">данные изъяты на основании ст.15 N 262-ФЗ от 22.12.2008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Журавлев Н.А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Журавлева Н.А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Журавлева Н.А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Журавлева Н.А., что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 направлении на медицинское освидетельствование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актом медицинского освидетельствования на состояние алкогольного опьянения </w:t>
      </w:r>
      <w:r>
        <w:rPr>
          <w:b w:val="false"/>
          <w:szCs w:val="28"/>
        </w:rPr>
        <w:t>&lt;данные изъяты на основании ст.15 N 262-ФЗ от 22.12.2008</w:t>
      </w:r>
      <w:r>
        <w:rPr>
          <w:szCs w:val="28"/>
        </w:rPr>
        <w:t>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 задержании транспортного средства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ь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я </w:t>
      </w:r>
      <w:r>
        <w:rPr>
          <w:b w:val="false"/>
          <w:szCs w:val="28"/>
        </w:rPr>
        <w:t xml:space="preserve">Журавлевым Н.А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Журавлева Н.А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Журавлева Н.А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Журавлев Н.А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Журавлеву Н.А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признать Журавлева Николая Алексе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&lt;данные изъяты на основании ст.15 N 262-ФЗ от 22.12.2008&gt;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11658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