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1683-39                                     Дело №5-3-274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5 апрел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Ястребова Андрея Александр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i w:val="false"/>
          <w:color w:val="00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Согласно протоколу об административном правонарушении, ДД.ММ,ГГГ., Ястребов А.А. по адресу: &lt;данные изъяты на основании ст.15 N 262-ФЗ от 22.12.2008&gt; управлял автомобилем марки «</w:t>
      </w:r>
      <w:r>
        <w:rPr>
          <w:sz w:val="28"/>
          <w:szCs w:val="28"/>
        </w:rPr>
        <w:t>&lt;</w:t>
      </w:r>
      <w:r>
        <w:rPr>
          <w:i w:val="false"/>
          <w:sz w:val="28"/>
          <w:szCs w:val="28"/>
        </w:rPr>
        <w:t xml:space="preserve">данные изъяты на основании ст.15 N 262-ФЗ от 22.12.2008», государственный регистрационный знак &lt;данные изъяты на основании ст.15 N 262-ФЗ от 22.12.2008 с </w:t>
      </w:r>
      <w:r>
        <w:rPr>
          <w:i w:val="false"/>
          <w:color w:val="000000"/>
          <w:sz w:val="28"/>
          <w:szCs w:val="28"/>
        </w:rPr>
        <w:t xml:space="preserve">признаками наркотического опьянения: </w:t>
      </w:r>
      <w:r>
        <w:rPr>
          <w:i w:val="false"/>
          <w:sz w:val="28"/>
          <w:szCs w:val="28"/>
        </w:rPr>
        <w:t xml:space="preserve"> отсутствие запах алкоголя изо рта, неустойчивость позы, нарушение речи, резкое изменение окраски кожи, поведение, не соответствующее обстановке</w:t>
      </w:r>
      <w:r>
        <w:rPr>
          <w:i w:val="false"/>
          <w:color w:val="000000"/>
          <w:sz w:val="28"/>
          <w:szCs w:val="28"/>
        </w:rPr>
        <w:t>, отказался от прохождения освидетельствования на месте и медицинского освидетельствования в присутствии двух понят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стребов А.А.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Ястребова А.А. к материалам настоящего дела приобщен журнал учета SMS-уведомлений, из которого следует, что SМS-сообщение доставле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асть 2 статьи 25.1 КоАП Российской Федерации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оссийской Федерации» в целях соблюдения установленных статьей 29.6 КоАП Российской Федерации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оссийской Федерации 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ывая, что необходимые меры по надлежащему извещению Ястребова А.А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Ястребова А.А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протоколом об административном правонарушении № &lt;данные изъяты на основании ст.15 N 262-ФЗ от 22.12.2008&gt;.; 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б отстранении от управления &lt;данные изъяты на основании ст.15 N 262-ФЗ от 22.12.2008&gt;.;</w:t>
      </w:r>
    </w:p>
    <w:p>
      <w:pPr>
        <w:pStyle w:val="Normal"/>
        <w:rPr/>
      </w:pPr>
      <w:r>
        <w:rPr>
          <w:i w:val="false"/>
          <w:sz w:val="28"/>
          <w:szCs w:val="28"/>
        </w:rPr>
        <w:t>- протоколом о направлении на медицинское освидетельствование &lt;данные изъяты на основании ст.15 N 262-ФЗ от 22.12.2008&gt;.;</w:t>
      </w:r>
    </w:p>
    <w:p>
      <w:pPr>
        <w:pStyle w:val="Normal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&lt;данные изъяты на основании ст.15 N 262-ФЗ от 22.12.2008&gt;.;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ьяснением сотрудника ДПС и другими письменными материалами дела, оцененными в совокупности согласно правилам статьи 26.11 КоАП РФ. 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/>
      </w:pPr>
      <w:r>
        <w:rPr>
          <w:i w:val="false"/>
          <w:sz w:val="28"/>
          <w:szCs w:val="28"/>
        </w:rPr>
        <w:t xml:space="preserve">О соблюдении установленного порядка направления Ястребова А.А.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>Таким образом, своими действиями Ястребов А.А.</w:t>
      </w:r>
      <w:r>
        <w:rPr>
          <w:i/>
        </w:rPr>
        <w:t xml:space="preserve"> </w:t>
      </w:r>
      <w:r>
        <w:rPr/>
        <w:t xml:space="preserve">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Ястребова А.А</w:t>
      </w:r>
      <w:r>
        <w:rPr>
          <w:sz w:val="28"/>
          <w:szCs w:val="28"/>
        </w:rPr>
        <w:t xml:space="preserve">.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мягчающих и 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Ястребову А.А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стребова Андрея Александро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</w:t>
      </w:r>
      <w:r>
        <w:rPr>
          <w:i w:val="false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5033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ConsPlusNormal"/>
        <w:ind w:firstLine="640"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ConsPlusNormal"/>
        <w:ind w:firstLine="6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