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15-01-2022-00</w:t>
      </w:r>
      <w:r>
        <w:rPr>
          <w:sz w:val="28"/>
          <w:szCs w:val="28"/>
        </w:rPr>
        <w:t>156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6" w:leader="none"/>
        </w:tabs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5-3-270/202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7 апреля 2022 года</w:t>
        <w:tab/>
        <w:t xml:space="preserve">                                  г. Казань</w:t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3 по Кировскому судебному району г. Казань Республики Татарстан Р.Р. Валиуллин, рассмотрев материалы в отношении Галиуллина Рината Бирнатовича, привлекаемого к административной ответственности по ст. 20.21 Кодекса Российской Федерации об административных правонарушениях, дата рождения: 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лиуллин Р.Б.,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. находился в корп. &lt;данные изъяты на основании ст.15 N 262-ФЗ от 22.12.2008&gt;г. Казани в состоянии алкогольного опьянения: изо рта исходил резкий запах спиртного, внешний вид неопрятный, одежда грязная, речь невнятная, у граждан вызвал брезгливость и отвращения, тем самы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осредством системы видеоконференц-связи Галиуллин Р.Б. с протоколом об административном правонарушении согласился, вину признал, в содеянном раская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Выслушав Галиуллина Р.Б., исследовав письменные материалы дела, суд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Галиуллин Р.Б. своими действиями совершил административное правонарушение и его действия суд квалифицирует п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rPr/>
      </w:pPr>
      <w:r>
        <w:rPr>
          <w:sz w:val="28"/>
          <w:szCs w:val="28"/>
        </w:rPr>
        <w:t>Факт административного правонарушения и виновность Галиуллина Р.Б. в совершении административного правонарушения, подтверждаются протоколом об административном правонарушении № 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., в котором изложены обстоятельства дела; письменными объяснениями свидетелей, предупрежденного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Галиуллина Р.Б.;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Галиуллиным Р.Б. административного правонарушения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исследовав доказательства в их совокупности, приходит к выводу, что действия Галиуллина Р.Б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.4.1 ч.2 Кодекса Российской Федерации об административных правонарушениях 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Галиуллина Рината Бирнат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его наказанию в виде &lt;данные изъяты на основании ст.15 N 262-ФЗ от 22.12.2008&gt;.</w:t>
      </w:r>
    </w:p>
    <w:p>
      <w:pPr>
        <w:pStyle w:val="Normal"/>
        <w:rPr/>
      </w:pPr>
      <w:r>
        <w:rPr>
          <w:sz w:val="28"/>
          <w:szCs w:val="28"/>
        </w:rPr>
        <w:t>&lt;данные изъяты на основании ст.15 N 262-ФЗ от 22.12.2008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</w:t>
        <w:tab/>
        <w:tab/>
        <w:tab/>
        <w:tab/>
        <w:tab/>
        <w:tab/>
        <w:t>Р.Р. Валиуллин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  <w:szCs w:val="20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