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564-08                                 Дело № 5-3-268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07.04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 Р.Р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в отношении Лючева Артема Вадимовича, &lt;данные изъяты на основании ст.15 N 262-ФЗ от 22.12.2008&gt;,</w:t>
      </w:r>
    </w:p>
    <w:p>
      <w:pPr>
        <w:pStyle w:val="23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чев А.В., ДД.ММ,ГГГГ ЧЧ.ММ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Люче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 установлено, что вступившим в законную силу &lt;данные изъяты на основании ст.15 N 262-ФЗ от 22.12.2008&gt;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;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№8201702 заместителя начальника ОП №4 «Юдино» Казакова Р.В. от 23 июля 2021 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, а также установлены ограничения, 13 марта 2022 года в 22 часа  05 минут отсутствовал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актом посещения поднадзорного лиц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 Р.Р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