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                                                                                                       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5-01-2022-001562-16                                                     № 5-3-267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31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540"/>
        <w:rPr>
          <w:szCs w:val="28"/>
        </w:rPr>
      </w:pPr>
      <w:r>
        <w:rPr>
          <w:szCs w:val="28"/>
        </w:rPr>
        <w:t>07 апреля 2022 года</w:t>
        <w:tab/>
        <w:tab/>
        <w:tab/>
        <w:tab/>
        <w:tab/>
        <w:t xml:space="preserve">            </w:t>
        <w:tab/>
        <w:t xml:space="preserve">        город Казань</w:t>
        <w:tab/>
      </w:r>
    </w:p>
    <w:p>
      <w:pPr>
        <w:pStyle w:val="Normal"/>
        <w:rPr/>
      </w:pPr>
      <w:r>
        <w:rPr>
          <w:sz w:val="28"/>
          <w:szCs w:val="28"/>
        </w:rPr>
        <w:t>Мировой судья судебного участка № 3 по Кировскому судебному району г. Казани Республики Татарстан Валиуллин Р.Р., рассмотрев дело об административном правонарушении по ч. 3 ст. 19.24 Кодекса РФ об административных правонарушениях (далее КоАП РФ), в отношении Лючева Артема Вадимовича, &lt;данные изъяты на основании ст.15 N 262-ФЗ от 22.12.2008&gt;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ъяснив ему права, предусмотренные частью 1 статьи 51 Конституции РФ, статьями 25.1, 24.2 части 2, 30.1-30.5 КоАП Российской Федерации, выяснив, что в услугах переводчика не нуждается, ходатайств не поступило, отводов не заявлено,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/>
      </w:pPr>
      <w:r>
        <w:rPr>
          <w:sz w:val="28"/>
          <w:szCs w:val="28"/>
        </w:rPr>
        <w:t>Лючев А.В., ДД,ММ,ГГГГ ЧЧ.ММ., находясь под административным надзором, допустил повторное нарушение административного ограничения, установленного судом, а именно: не прибыл на регистрацию в ОП № 4 «Юдино», находящегося по адресу: &lt;данные изъяты на основании ст.15 N 262-ФЗ от 22.12.2008&gt;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, проведенном по видеоконференцсвязи, Лючев А.В. с протоколом об административном правонарушении согласился, вину призн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Лючева А.В., привлекаемого к административной ответственности, исследовав письм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1 </w:t>
      </w:r>
      <w:r>
        <w:rPr>
          <w:rFonts w:eastAsia="Calibri"/>
          <w:sz w:val="28"/>
          <w:szCs w:val="28"/>
        </w:rPr>
        <w:t>Федерального закона от 06.04.2011 № 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, а также за выполнением им обязанностей, предусмотренных настоящим Федеральным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илу части 3 статьи 11 Федерального закона от 06.04.2011 № 64-ФЗ «Об административном надзоре за лицами, освобожденными из мест лишения свободы» в случае несоблюдения установленных судом административных ограничений или невыполнения обязанностей, предусмотренных настоящим Федеральным законом, поднадзорное лицо несет ответственность в соответствии с </w:t>
      </w:r>
      <w:hyperlink r:id="rId2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ми части 3 статьи 19.24 КоАП Российской Федерации установлена административная ответственность, за повторное в течение одного год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25267/19/" \l "block_192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. При этом частью 1 данной статьи предусмотр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rPr/>
      </w:pPr>
      <w:r>
        <w:rPr>
          <w:sz w:val="28"/>
          <w:szCs w:val="28"/>
        </w:rPr>
        <w:t>Судом установлено, что вступившим в законную силу решением &lt;данные изъяты на основании ст.15 N 262-ФЗ от 22.12.2008&gt;в отношении Лючева А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лены административный надзор и ограничения в виде обязанности 3 раза в месяц являться в орган внутренних дел по месту жительства, пребывания или фактического нахождения для регистрации, в виде запрета пребывания вне жилого или иного помещения, являющегося местом жительства в период с 22.00 часов до 06.00 часов, за исключением трудовой деятельности, либо в связи с занятием предпринимательской деятельностью, либо оказанием медицинской помощи поднадзорному лицу, членам его семьи. Кроме того, вступившим законную силу решением &lt;данные изъяты на основании ст.15 N 262-ФЗ от 22.12.2008в отношении Лючева А.В. установлены дополнительные административные ограничения в виде запрета посещения мест реализации алкогольной продукции в розлив (кафе, бары, рестораны, рюмочные); обязательной явки для регистрации по месту жительства в отдел внутренних дел еще один раз в месяц, то есть в общей сложности четыре раза в месяц; запрещения посещения мест проведения массовых мероприятий и участия в них; запрещения выезда за пределы муниципального образования «город Казань» Республики Татарстан по месту пребывания или проживания. При этом вступившим в законную силу постановлением &lt;данные изъяты на основании ст.15 N 262-ФЗ от 22.12.2008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привлечен к административной ответственности по части 1 статьи 19.24 КоАП Российской Федерации за несоблюдение ограничения, установленного вышеуказанным решением. 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Как следует из материалов дела и установлено в судебном заседании, Лючев А.В., являясь лицом, в отношении которого установлен административный надзор и ограничения,  23 марта 2022 года в 20 час. 00 мин. не явился в орган внутренних дел по месту жительства, пребывания или фактического нахождения для регистрации, в связи с чем был составлен протокол об административном правонарушении, ответственность за которое предусмотрена частью 3 статьи 19.24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казанные обстоятельства и виновность Лючева А.В. в совершении административного правонарушения, предусмотренного </w:t>
      </w:r>
      <w:hyperlink r:id="rId4">
        <w:r>
          <w:rPr>
            <w:rStyle w:val="InternetLink"/>
            <w:sz w:val="28"/>
            <w:szCs w:val="28"/>
          </w:rPr>
          <w:t>частью 3 статьи 19.2</w:t>
        </w:r>
      </w:hyperlink>
      <w:r>
        <w:rPr>
          <w:sz w:val="28"/>
          <w:szCs w:val="28"/>
        </w:rPr>
        <w:t xml:space="preserve">4 КоАП Российской Федерации, кроме признания им своей вины, подтверждается письменными материалами дела: протоколом об административном задержании, протоколом об административном доставлении, протоколом об административном правонарушении, регистрационным листом поднадзорного лица, рапортом сотрудника полиции, графиком прибытия поднадзорного лица,  оцененными в совокупности с другими материалами дела об административном правонарушении в соответствии с требованиями </w:t>
      </w:r>
      <w:hyperlink r:id="rId5">
        <w:r>
          <w:rPr>
            <w:rStyle w:val="InternetLink"/>
            <w:sz w:val="28"/>
            <w:szCs w:val="28"/>
          </w:rPr>
          <w:t>статьи 26.11</w:t>
        </w:r>
      </w:hyperlink>
      <w:r>
        <w:rPr>
          <w:sz w:val="28"/>
          <w:szCs w:val="28"/>
        </w:rPr>
        <w:t xml:space="preserve"> КоАП Российской 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оссийской Федерации, в совокупности подтверждают совершение Лючевым А.В.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Таким образом, исследовав доказательства по делу, суд приходит к выводу, что в действиях Лючева А.В. содержится состав административного правонарушения, предусмотренного частью 3 статьи 19.24 КоАП Российской Федерации – повторное в течение одного года невыполнение лицом, в отношении которого установлен административный надзор, административного ограничения, установленного судом в соответствии с федеральным законом, поскольку эти действия (бездействие) не содержат уголовно наказуемого деяния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Определяя вид и меру административного наказания Лючеву А.В., суд учитывает характер совершенного правонарушения, личность лица, привлекаемого к административной ответственности, признание вины, состояние здоровья, как смягчающие административную ответственность обстоятельства, а также повторность совершения однородного административного правонарушения в качестве обстоятельства, отягчающего административное наказание, и, принимая во внимание цели наказания и его влияния на виновного, суд считает необходимым назначить наказание в виде административного ареста на десять суток, считая данный срок наказания наиболее отвечающим требованиям справедливости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оссийской Федерации, судом не установлено. Учитывая изложенное и руководствуясь статьями 29.9, 29.10, 29.11 КоАП Российской Федерации, су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изнать Лючева Артема Вадимовича виновным в совершении административного правонарушения, предусмотренного частью 3 статьи 19.24 КоАП Российской Федерации, и подвергнуть его административному наказанию в виде </w:t>
      </w:r>
      <w:r>
        <w:rPr>
          <w:rFonts w:eastAsia="Calibri"/>
          <w:sz w:val="28"/>
          <w:szCs w:val="28"/>
        </w:rPr>
        <w:t>&lt;данные изъяты на основании ст.15 N 262-ФЗ от 22.12.2008&gt;</w:t>
      </w:r>
      <w:r>
        <w:rPr>
          <w:sz w:val="28"/>
          <w:szCs w:val="28"/>
        </w:rPr>
        <w:t>.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. Казани в течение десяти суток со дня получения или вручения копии постановления,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                                               Валиуллин Р.Р.</w:t>
      </w:r>
    </w:p>
    <w:sectPr>
      <w:type w:val="nextPage"/>
      <w:pgSz w:w="11906" w:h="16838"/>
      <w:pgMar w:left="108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B8B0240AEC554F0C5631F19EBA417BCFF9F96B522E6F2BC6C19732F2E36E7131E30E8B082Eu4v3L" TargetMode="External"/><Relationship Id="rId3" Type="http://schemas.openxmlformats.org/officeDocument/2006/relationships/hyperlink" Target="consultantplus://offline/ref=0FF48DABCFE3B720E8BC4D8458DF8ACAB5CDD692587AA565ED5D51BD09186DEB0095840930C3BDBAc1H7J" TargetMode="External"/><Relationship Id="rId4" Type="http://schemas.openxmlformats.org/officeDocument/2006/relationships/hyperlink" Target="consultantplus://offline/ref=40C7BCF8B781A619C31AE56475ECF78018548448B57C03291068A90D368382C8A360943E09H4yDN" TargetMode="External"/><Relationship Id="rId5" Type="http://schemas.openxmlformats.org/officeDocument/2006/relationships/hyperlink" Target="consultantplus://offline/ref=3DEA3F318A23985DEACA1343E6EAB891BA67CBF8B48F37CD91B190521A625637F31DE0287770198236ME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