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№ 5-3-266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2-001558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07 апреля 2022 года</w:t>
        <w:tab/>
        <w:tab/>
        <w:tab/>
        <w:tab/>
        <w:tab/>
        <w:t xml:space="preserve">            </w:t>
        <w:tab/>
        <w:t xml:space="preserve">        город Казань</w:t>
        <w:tab/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 Р.Р., рассмотрев дело об административном правонарушении по ч. 3 ст. 19.24 Кодекса РФ об административных правонарушениях (далее КоАП РФ), в отношении Лючева Артема Вадимовича, &lt;данные изъяты на основании ст.15 N 262-ФЗ от 22.12.2008&gt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Лючев А.В., ДД.ММ,ГГГГ ЧЧ.ММ., находясь под административным надзором, допустил повторное нарушение административного ограничения, установленного судом, а именно: &lt;данные изъяты на основании ст.15 N 262-ФЗ от 22.12.2008&gt;, тем самым нарушил ограничения, установленные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Лючев А.В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, в виде запрета пребывания вне жилого или иного помещения, являющегося местом жительства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&lt;данные изъяты на основании ст.15 N 262-ФЗ от 22.12.2008 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и Татарстан по месту пребывания или проживания. При этом вступившим в законную силу постановлением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в судебном заседании, Лючев А.В., являясь лицом, в отношении которого установлен административный надзор и ограничения,  09 марта 2022 года в 20 час. 00 мин. не явился в орган внутренних дел по месту жительства, пребывания или фактического нахождения для регистрации, в связи с чем был составлен протокол об административном правонарушении, ответственность за которое предусмотрена частью 3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регистрационным листом поднадзорного лица, рапортом сотрудника полиции, графиком прибытия поднадзорного лица, 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Валиуллин Р.Р.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