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№ 5-3-265/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2-001557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07 апреля 2022 года</w:t>
        <w:tab/>
        <w:tab/>
        <w:tab/>
        <w:tab/>
        <w:tab/>
        <w:t xml:space="preserve">            </w:t>
        <w:tab/>
        <w:t xml:space="preserve">        город Казань</w:t>
        <w:tab/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 3 по Кировскому судебному району г. Казани Республики Татарстан Валиуллин Р.Р., рассмотрев дело об административном правонарушении по ч. 3 ст. 19.24 Кодекса РФ об административных правонарушениях (далее КоАП РФ), в отношении Лючева Артема Вадимовича, &lt;данные изъяты на основании ст.15 N 262-ФЗ от 22.12.2008&gt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sz w:val="28"/>
          <w:szCs w:val="28"/>
        </w:rPr>
        <w:t>Лючев А.В., ДД.ММ,ГГГ ЧЧ.ММ., находясь под административным надзором, допустил повторное нарушение административного ограничения, установленного судом, а именно: &lt;данные изъяты на основании ст.15 N 262-ФЗ от 22.12.2008&gt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, тем самым нарушил ограничения, установленные су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Лючев А.В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Лючева А.В., привлекаемого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 </w:t>
      </w:r>
      <w:r>
        <w:rPr>
          <w:rFonts w:eastAsia="Calibri"/>
          <w:sz w:val="28"/>
          <w:szCs w:val="28"/>
        </w:rPr>
        <w:t>Федерального закона от 06.04.2011 № 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части 3 статьи 11 Федерального закона от 06.04.2011 № 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ми части 3 статьи 19.24 КоАП Российской Федерации установлена административная ответственность, за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19/" \l "block_192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>
          <w:sz w:val="28"/>
          <w:szCs w:val="28"/>
        </w:rPr>
        <w:t>Судом установлено, что вступившим в законную силу решением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в отношении Лючева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ы административный надзор и ограничения в виде обязанности 3 раза в месяц являться в орган внутренних дел по месту жительства, пребывания или фактического нахождения для регистрации, в виде запрета пребывания вне жилого или иного помещения, являющегося местом жительства в период с 22.00 часов до 06.00 часов,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Кроме того, вступившим законную силу &lt;данные изъяты на основании ст.15 N 262-ФЗ от 22.12.2008&gt;в отношении Лючева А.В. установлены дополнительные административные ограничения в виде запрета посещения мест реализации алкогольной продукции в розлив (кафе, бары, рестораны, рюмочные); обязательной явки для регистрации по месту жительства в отдел внутренних дел еще один раз в месяц, то есть в общей сложности четыре раза в месяц; запрещения посещения мест проведения массовых мероприятий и участия в них; запрещения выезда за пределы муниципального образования «город Казань» Республики Татарстан по месту пребывания или проживания. При этом вступившим в законную силу постановлением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чев А.В. привлечен к административной ответственности по части 1 статьи 19.24 КоАП Российской Федерации за несоблюдение ограничения, установленного вышеуказанным решением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Как следует из материалов дела и установлено в судебном заседании, Лючев А.В., являясь лицом, в отношении которого установлен административный надзор и ограничения,  16 марта 2022 года в 20 час. 00 мин. не явился в орган внутренних дел по месту жительства, пребывания или фактического нахождения для регистрации, в связи с чем был составлен протокол об административном правонарушении, ответственность за которое предусмотрена частью 3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и виновность Лючева А.В. в совершении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3 статьи 19.2</w:t>
        </w:r>
      </w:hyperlink>
      <w:r>
        <w:rPr>
          <w:sz w:val="28"/>
          <w:szCs w:val="28"/>
        </w:rPr>
        <w:t xml:space="preserve">4 КоАП Российской Федерации, кроме признания им своей вины, подтверждается письменными материалами дела: протоколом об административном задержании, протоколом об административном доставлении, протоколом об административном правонарушении, регистрационным листом поднадзорного лица, рапортом сотрудника полиции, графиком прибытия поднадзорного лица,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оссийской 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оссийской Федерации, в совокупности подтверждают совершение Лючевым А.В.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аким образом, исследовав доказательства по делу, суд приходит к выводу, что в действиях Лючева А.В. содержится состав административного правонарушения, предусмотренного частью 3 статьи 19.24 КоАП Российской Федерации –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, поскольку эти действия (бездействие) не содержат уголовно наказуемого дея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пределяя вид и меру административного наказания Лючеву А.В., суд учитывает характер совершенного правонарушения, личность лица, привлекаемого к административной ответственности, признание вины, состояние здоровья, как смягчающие административную ответственность обстоятельства, а также повторность совершения однородного административного правонарушения в качестве обстоятельства, отягчающего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десять суток, считая данный срок наказания наиболее отвечающим требованиям справедливости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оссийской Федерации, судом не установлено. Учитывая изложенное и руководствуясь статьями 29.9, 29.10, 29.11 КоАП Российской Федерации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Лючева Артема Вадимовича виновным в совершении административного правонарушения, предусмотренного частью 3 статьи 19.24 КоАП Российской Федерации, и подвергнуть его административному наказанию в виде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</w:t>
        <w:tab/>
        <w:tab/>
        <w:t xml:space="preserve">       Валиуллин Р.Р.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8B0240AEC554F0C5631F19EBA417BCFF9F96B522E6F2BC6C19732F2E36E7131E30E8B082Eu4v3L" TargetMode="External"/><Relationship Id="rId3" Type="http://schemas.openxmlformats.org/officeDocument/2006/relationships/hyperlink" Target="consultantplus://offline/ref=0FF48DABCFE3B720E8BC4D8458DF8ACAB5CDD692587AA565ED5D51BD09186DEB0095840930C3BDBAc1H7J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