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1556-32                                 Дело № 5-3-264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7.04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в отношении Лючева Артема Вадимовича, &lt;данные изъяты на основании ст.15 N 262-ФЗ от 22.12.2008&gt;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чев А.В., ДД.ММ.ГГГГ ЧЧ,ММ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 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&lt;данные изъяты на основании ст.15 N 262-ФЗ от 22.12.2008&gt;. от 23 июля 2021 года 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объяснением Лючева А.В.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 Р.Р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