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-0011555-35                                 Дело № 5-3-263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07.04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 Р.Р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в отношении Лючева Артема Вадимовича, &lt;данные изъяты на основании ст.15 N 262-ФЗ от 22.12.2008&gt;,</w:t>
      </w:r>
    </w:p>
    <w:p>
      <w:pPr>
        <w:pStyle w:val="23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чев А.В., ДД.ММ.ГГГГ ЧЧ.ММт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Люче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вступившим в законную силу решением Приволжского районного суда г. Казани от 27 ноября 2020 года 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Кировского районного суда г. Казани от 15 декабря 2021 года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№8201702 заместителя начальника ОП №4 «Юдино» Казакова Р.В. от 23 июля 2021 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, а также установлены ограничения, &lt;данные изъяты на основании ст.15 N 262-ФЗ от 22.12.2008&gt; отсутствовал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актом посещения поднадзорного лиц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 Р.Р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