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501-03                                            Дело №5-3-261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  апрел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Сабитова Ильдара Газиз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 ЧЧ.ММ, Сабитов И.Г., у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Сабитов И.Г. свою вину не признал, суду пояснил, что не почувствовал как задел чужой автомоб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ая Михеева М.И. суду пояснила, что 13 марта 2022 года примерно в 05 часов у её автомобиля сработала сигнализация, припаркованная во дворе дома 13 по ул.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 балкона своей квартиры она увидела, как автомобиль темного цвета, совершив столкновение с её автомобилем, уехал с места ДТП. Она вышла во двор и подошла к своему автомобилю, где обнаружила следы повреждений на переднем бампере. Далее вызвала сотрудников ГИБДД. Просмотрев запись с камер видеонаблюдения, установили марку и государственный номер автомобиля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Сабитова И.Г., Михееву М.И., исследовав письменные материалы дела, мировой судья приходит к выводу, что вина Сабитова И.Г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от 05 апреля 2022 года, объяснением  Михеевой М.И., схемой места происшествия, рапортом сотрудника полиции, фотографиями, видеозаписью, актом осмотра транспортного средства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Сабитов И.Г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воды Сабитова И.Г.</w:t>
      </w:r>
      <w:r>
        <w:rPr>
          <w:rFonts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абитова И.Г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Сабитов И.Г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Сабитову И.Г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Сабитову И.Г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битова Ильдара Газиз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Сабитову И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