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1497-15</w:t>
        <w:tab/>
        <w:t xml:space="preserve">                                      Дело №5-3-259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22 апре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Сабирова Алмаза Ильдаровича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Сабиров А.И., ДД.ММ,ГГГ ЧЧ.ММ у д. </w:t>
      </w:r>
      <w:r>
        <w:rPr>
          <w:szCs w:val="28"/>
        </w:rPr>
        <w:t>&lt;</w:t>
      </w:r>
      <w:r>
        <w:rPr>
          <w:b w:val="false"/>
          <w:szCs w:val="28"/>
        </w:rPr>
        <w:t xml:space="preserve">данные изъяты на основании ст.15 N 262-ФЗ от 22.12.2008&gt;г. Казани управлял автомобилем марки «&lt;данные изъяты на основании ст.15 N 262-ФЗ от 22.12.2008государственный регистрационный знак К&lt;данные изъяты на основании ст.15 N 262-ФЗ от 22.12.2008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Сабиров А.И., 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Сабирова А.И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Учитывая, что необходимые меры по надлежащему извещению Сабирова А.И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Сабирова А.И., что подтверждается следующими доказательствами:</w:t>
      </w:r>
    </w:p>
    <w:p>
      <w:pPr>
        <w:pStyle w:val="Normal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№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/>
      </w:pPr>
      <w:r>
        <w:rPr>
          <w:b w:val="false"/>
          <w:color w:val="000000"/>
          <w:szCs w:val="28"/>
        </w:rPr>
        <w:t>., в котором изложена сущность правонарушения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№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/>
      </w:pPr>
      <w:r>
        <w:rPr>
          <w:b w:val="false"/>
          <w:color w:val="000000"/>
          <w:szCs w:val="28"/>
        </w:rPr>
        <w:t>г.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 №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 xml:space="preserve">г., согласно которому установлено наличие в выдыхаемом воздухе у </w:t>
      </w:r>
      <w:r>
        <w:rPr>
          <w:b w:val="false"/>
          <w:szCs w:val="28"/>
        </w:rPr>
        <w:t xml:space="preserve">Сабирова А.И. </w:t>
      </w:r>
      <w:r>
        <w:rPr>
          <w:b w:val="false"/>
          <w:color w:val="000000"/>
          <w:szCs w:val="28"/>
        </w:rPr>
        <w:t>алкоголя в концентрации ----л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протоколом о задержании транспортного средства №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  <w:r>
        <w:rPr>
          <w:b w:val="false"/>
          <w:color w:val="000000"/>
          <w:szCs w:val="28"/>
        </w:rPr>
        <w:t>.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объяснение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Сабировым А.И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Сабирова А.И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Сабирова А.И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Сабиров А.И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Сабирову А.И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Cs w:val="28"/>
        </w:rPr>
        <w:t>признать Сабирова Алмаза Ильдар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&lt;данные изъяты на основании ст.15 N 262-ФЗ от 22.12.2008&gt;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2323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