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1496-18                                     Дело №5-3-258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2 апрел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Щукова Виталия Олег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ротоколу об административном правонарушении, ДД,ММ,ГГГ., Щуков В.О. по адресу: &lt;данные изъяты на основании ст.15 N 262-ФЗ от 22.12.2008&gt;управлял автомобилем марки «&lt;данные изъяты на основании ст.15 N 262-ФЗ от 22.12.2008», государственный регистрационный знак &lt;данные изъяты на основании ст.15 N 262-ФЗ от 22.12.2008 с </w:t>
      </w:r>
      <w:r>
        <w:rPr>
          <w:i w:val="false"/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i w:val="false"/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i w:val="false"/>
          <w:color w:val="000000"/>
          <w:sz w:val="28"/>
          <w:szCs w:val="28"/>
        </w:rPr>
        <w:t>, отказался от прохождения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уков В.О. в судебное заседание не явился, извещен надлежащим образ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Щукова В.О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Щукова В.О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&lt;данные изъяты на основании ст.15 N 262-ФЗ от 22.12.2008&gt;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№ &lt;данные изъяты на основании ст.15 N 262-ФЗ от 22.12.2008&gt;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№ &lt;данные изъяты на основании ст.15 N 262-ФЗ от 22.12.2008&gt;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№ &lt;данные изъяты на основании ст.15 N 262-ФЗ от 22.12.2008&gt;г.;</w:t>
      </w:r>
    </w:p>
    <w:p>
      <w:pPr>
        <w:pStyle w:val="Normal"/>
        <w:rPr/>
      </w:pPr>
      <w:r>
        <w:rPr>
          <w:sz w:val="28"/>
          <w:szCs w:val="28"/>
        </w:rPr>
        <w:t>- протокол о задержании транспортного средства &lt;данные изъяты на основании ст.15 N 262-ФЗ от 22.12.2008&gt;г.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ми понятых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Щукова В.О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приобщенной к материалам дела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Щуков В.О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Щукова В.О.</w:t>
      </w:r>
      <w:r>
        <w:rPr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Щукова В.О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Щукова Виталия Олег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11648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