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-254/2022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 мая 2022 года           </w:t>
        <w:tab/>
        <w:t xml:space="preserve">                                         г. Казань, ул. Алафузова, д.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2 статьи 14.43 Кодекса Российской Федерации об административных правонарушениях в отношении директора магазина &lt;данные изъяты на основании ст.15 N 262-ФЗ от 22.12.2008&gt; - Саркисовой Лианы Сергеевны, &lt;данные изъяты на основании ст.15 N 262-ФЗ от 22.12.2008&g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марта 2022 года в ходе осмотра магазина &lt;данные изъяты на основании ст.15 N 262-ФЗ от 22.12.2008&gt;, в котором осуществляет деятельность &lt;данные изъяты на основании ст.15 N 262-ФЗ от 22.12.2008&gt;, директором которого является Саркисова Л.С., по адресу: &lt;данные изъяты на основании ст.15 N 262-ФЗ от 22.12.2008&gt; выявлен факт нахождения в обороте пива с истекшим сроком годности: пиво «Светлое» фильтрованное, ёмкостью 0,95 л, крепостью 4,3% об., производства АО Московский пиво-безалкогольный комбинат «Очаково», с датой розлива 17 августа 2021 года и сроком годности до 17 января 2022 года, по цене 76 рублей за одну бутылку ПЭТ, в количестве одной бутылки ПЭТ. Данная продукция была выставлена в торговом зале на стеллажах в открытом доступе для потребител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аркисова Л.С. не явилась, просила рассмотреть дело без ее участия, вину призна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доказательства, мировой судья приходит к следующим вывод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14.43 КоАП РФ установлена административная ответственность за нарушение изготовителем, исполнителем (лицом, выполняющим функции иностранного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за исключением случаев, предусмотренных статьями 9.4, 10.3, 10.6, 10.8, частью 2 статьи 11.21, статьями 14.37, 14.44, 14.46, 20.4 настоящего Кодек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.43 КоАП РФ действия, предусмотренные частью 1 названно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с конфискацией предметов административного правонарушения либо без таковой; на юридических лиц - от трехсот тысяч до шестисот тысяч рублей с конфискацией предметов административного правонарушения либо без таков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статьи 3 Федерального закона от 02.01.2000 N 29-ФЗ «О качестве и безопасности пищевых продуктов» (в редакции, действовавшей во время описываемых событий) не могут находиться в обороте пищевые продукты, материалы и изделия, сроки годности которых истекли. 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Normal"/>
        <w:rPr/>
      </w:pPr>
      <w:r>
        <w:rPr>
          <w:sz w:val="28"/>
          <w:szCs w:val="28"/>
        </w:rPr>
        <w:t>Обоснованность позиции, изложенной в протоколе об административном правонарушении, событие правонарушения и виновность Саркисовой Л.С. в его совершении подтверждается представленными доказательствами, а именно: самим протоколом об административном правонарушении №&lt;данные изъяты на основании ст.15 N 262-ФЗ от 22.12.2008&gt;; протоколом осмотра помещений (территории) и находящихся там вещей и документов, принадлежащих юридическому лицу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 протоколом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 от 01 марта 2022 года; выпиской из ЕГРЮЛ; объяснением Саркисовой Л.С.; фотографиями и иными материалами де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азательства последовательны, дополняют друг друга, получены в соответствии с требованиями действующего законодательства, а кроме того не оспорены Саркисовой Л.С.</w:t>
      </w:r>
    </w:p>
    <w:p>
      <w:pPr>
        <w:pStyle w:val="Normal"/>
        <w:rPr/>
      </w:pPr>
      <w:r>
        <w:rPr>
          <w:sz w:val="28"/>
          <w:szCs w:val="28"/>
        </w:rPr>
        <w:t>Исследовав представленные доказательства в совокупности, мировой судья приходит к выводу, что Саркисова Л.С., являясь должностным лицом – директором магазина &lt;данные изъяты на основании ст.15 N 262-ФЗ от 22.12.2008&gt; - совершила административное правонарушение, ответственность за которое предусмотрена ч. 2 ст. 14.43 КоАП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ягчающим обстоятельством по делу является признание вин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, отягчающих административную ответственность, судом не установле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ировой судья считает возможным назначить наказание в виде административного штрафа в минимальных пределах предусмотренной санкцией стать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ая алкогольная продукция по основаниям, предусмотренным абзацем четвертым подпункта 1 пункта 1 статьи 25 Закона N 171-ФЗ, пунктом 2 статьи 3 Федерального закона от 2 января 2000 года N 29-ФЗ «О качестве и безопасности пищевых продуктов», находится в незаконном обороте и подлежит направлению на уничтож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изложенного, руководствуясь частью 2 статьи 14.43, статьями 29.9, 29.10 Кодекса Российской Федерации об административных правонарушениях, мировой судь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исову Лиану Сергеевну </w:t>
      </w:r>
      <w:r>
        <w:rPr>
          <w:sz w:val="28"/>
        </w:rPr>
        <w:t xml:space="preserve">признать виновной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 и назначить ей административное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Штраф подлежит оплате по следующим реквизитам: УФК по РТ (Госалкогольинспеция РТ), КПП 165901001, ИНН 1654025044, код ОКТМО 92701000, номер счета получателя платежа 03100643000000011100 в Отделение НБ Республика Татарстан, БИК 019205400, КБК 75011601143019000140, наименование платежа – административный штраф по постановлению МССУ №3 по Кировскому судебному району г. Казани от 16 мая 2022 года по ч. 2 ст. 14.43 КоАП РФ, идентификатор 000021220000000002751136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Изъятую алкогольную продукцию –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</w:rPr>
        <w:t>- уничто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уничтожения алкогольной продукции возложить на Государственную инспекцию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, с составлением соответствующего акта и направления его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подлежит направлению в канцелярию судебного участка №3 каб. № 2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8rplc55"/>
          <w:sz w:val="28"/>
          <w:szCs w:val="28"/>
        </w:rPr>
        <w:t>г. Казани РТ</w:t>
      </w:r>
      <w:r>
        <w:rPr>
          <w:sz w:val="28"/>
          <w:szCs w:val="28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Р.Р. Валиулли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993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CatAddressgrp6rplc53">
    <w:name w:val="cat-Address grp-6 rplc-53"/>
    <w:qFormat/>
    <w:rPr/>
  </w:style>
  <w:style w:type="character" w:styleId="CatAddressgrp7rplc54">
    <w:name w:val="cat-Address grp-7 rplc-54"/>
    <w:qFormat/>
    <w:rPr/>
  </w:style>
  <w:style w:type="character" w:styleId="CatAddressgrp8rplc55">
    <w:name w:val="cat-Address grp-8 rplc-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