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15-01-2021-001491-33    </w:t>
      </w:r>
      <w:r>
        <w:rPr>
          <w:sz w:val="28"/>
          <w:szCs w:val="28"/>
        </w:rPr>
        <w:t xml:space="preserve">                       Дело №5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53/2022</w:t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апреля 2022 года </w:t>
        <w:tab/>
        <w:tab/>
        <w:tab/>
        <w:t xml:space="preserve">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Р.Р. Валиуллин, рассмотрев дело об административном правонарушении, предусмотренном ст. 19.13 КоАП РФ в отношении: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Окуневой Веры Николаевны,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ДД.ММ,ГГГГ ЧЧ.ММ, Окунева В.Н., находясь по адресу: г. Казань, ул.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совершила заведомо ложный вызов поли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нева В.Н</w:t>
      </w:r>
      <w:r>
        <w:rPr>
          <w:sz w:val="28"/>
          <w:szCs w:val="28"/>
          <w:lang w:val="ru-RU"/>
        </w:rPr>
        <w:t xml:space="preserve">. на </w:t>
      </w:r>
      <w:r>
        <w:rPr>
          <w:sz w:val="28"/>
          <w:szCs w:val="28"/>
        </w:rPr>
        <w:t>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будучи надлежащим образом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. Учитывая, что необходимые меры по надлежащему извещению Окуне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В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отсутствие.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материалы дела, суд считает, что вина Окуневой В.Н установлена и подтверждается представленными по данному делу доказательствами: протоколом об административном правонарушении №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, в котором указан факт выявленного правонарушения, сообщением в дежурную часть, объяснением Окуневой В.Н., которая подтвердила осуществление заведомо ложного вызова полиции, объяснениями Окуневой М.Н., Окунева Н.Н., а также рапортом сотрудника полиции об обстоятельствах выявления данного правонарушения и другими письменными материалами дела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Окуневой В.Н. </w:t>
      </w:r>
      <w:r>
        <w:rPr>
          <w:i w:val="false"/>
          <w:iCs/>
          <w:sz w:val="28"/>
          <w:szCs w:val="28"/>
        </w:rPr>
        <w:t>подлежат квалификации по ст. 19.13 КоАП РФ как з</w:t>
      </w:r>
      <w:r>
        <w:rPr>
          <w:i w:val="false"/>
          <w:sz w:val="28"/>
          <w:szCs w:val="28"/>
        </w:rPr>
        <w:t>аведомо ложный вызов полиции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 не имеетс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 xml:space="preserve">признать Окуневу Веру Николаевну виновной в совершении  административного правонарушения, предусмотренного ст.19.13 КоАП РФ и назначить ей наказание в  виде штрафа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еспублики Татарстан), ИНН 1654003139, КПП 165501001, кор.счет 40102810445370000079, БИК 019205400, Отделение-НБ Республики Татарстан Банка России// УФК по Республике Татарстан г.Казань, Код ОКТМО 92701000001, Код бюджетной классификации №73111601193010013140,УИН 0318690900000000028027326, дело № 5-3-253/2022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направлению в канцелярию судебного участка №3 по Кировскому судебному району г. Казани, по адресу: г.Казань ул.Алафузова,д.4, каб. 113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Р.Р. Вал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  <w:lang w:val="en-US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