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УИД№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16-01-2022-001490-36                            Дело№ 5-3-252/2022</w:t>
      </w:r>
    </w:p>
    <w:p>
      <w:pPr>
        <w:pStyle w:val="Heading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widowControl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 w:val="false"/>
          <w:szCs w:val="28"/>
        </w:rPr>
        <w:t>г. Казань                                                                                19 апреля 2022 года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ировой судья судебного участка №3 по Кировскому судебному району города Казани Р.Р. Валиуллин, 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  <w:t>рассмотрев дело об административном правонарушении по части 1 статьи 3.8 Кодекса Республики Татарстан об административных правонарушениях (далее КоАП РТ) в отношении Шакирова Аделя Альбертовича, &lt;данные изъяты на основании ст.15 N 262-ФЗ от 22.12.2008&gt;,</w:t>
      </w:r>
    </w:p>
    <w:p>
      <w:pPr>
        <w:pStyle w:val="3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УСТАНОВИЛ:</w:t>
      </w:r>
    </w:p>
    <w:p>
      <w:pPr>
        <w:pStyle w:val="Normal"/>
        <w:ind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  <w:t>ДД.ММ,ГГГГ мин., Шакиров А.А., находясь по адресу: &lt;данные изъяты на основании ст.15 N 262-ФЗ от 22.12.2008&gt;шумел, а именно: громко слушал музыку, тем самым нарушил тишину и порядок граждан в ночное время суток.</w:t>
      </w:r>
    </w:p>
    <w:p>
      <w:pPr>
        <w:pStyle w:val="TextBodyIndent"/>
        <w:tabs>
          <w:tab w:val="clear" w:pos="708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На судебное заседание Шакиров А.А. не явился, извещен надлежащим образом.</w:t>
      </w:r>
    </w:p>
    <w:p>
      <w:pPr>
        <w:pStyle w:val="TextBodyIndent"/>
        <w:tabs>
          <w:tab w:val="clear" w:pos="708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удья расценивает данные действия (бездействие) Шакирова А.А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привлекаемого к административной ответственности лица. 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зучив материалы административного дела, мировой судья приходит к выводу о том, что вина Шакирова А.А. подтверждается следующими доказательствами: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  <w:t>- протоколом об административном правонарушении №&lt;данные изъяты на основании ст.15 N 262-ФЗ от 22.12.2008&gt;;</w:t>
      </w:r>
    </w:p>
    <w:p>
      <w:pPr>
        <w:pStyle w:val="TextBodyIndent"/>
        <w:widowControl/>
        <w:tabs>
          <w:tab w:val="clear" w:pos="708"/>
          <w:tab w:val="left" w:pos="42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сообщением Нигматуллиной К.В.;</w:t>
      </w:r>
    </w:p>
    <w:p>
      <w:pPr>
        <w:pStyle w:val="TextBodyIndent"/>
        <w:widowControl/>
        <w:tabs>
          <w:tab w:val="clear" w:pos="708"/>
          <w:tab w:val="left" w:pos="42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объяснением Нигматуллиной К.В.</w:t>
      </w:r>
      <w:r>
        <w:rPr>
          <w:szCs w:val="28"/>
        </w:rPr>
        <w:t>.</w:t>
      </w:r>
      <w:r>
        <w:rPr>
          <w:sz w:val="28"/>
          <w:szCs w:val="28"/>
        </w:rPr>
        <w:t>;</w:t>
      </w:r>
    </w:p>
    <w:p>
      <w:pPr>
        <w:pStyle w:val="TextBodyIndent"/>
        <w:widowControl/>
        <w:tabs>
          <w:tab w:val="clear" w:pos="708"/>
          <w:tab w:val="left" w:pos="42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рапортом сотрудника полиции, оцененными в совокупности согласно правилам статьи 26.11 Кодекса Российской Федерации об административных правонарушениях (далее КоАП РФ).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Таким образом, в действиях Шакирова А.А. содержится состав административного правонарушения, предусмотренного статьей 3.8 КоАП РТ – нарушение покоя граждан и тишины в ночное время, что влечет предупреждение или наложение административного штрафа на граждан в размере от пятисот до одной тысячи рублей, на должностных лиц - от пяти тысяч до десяти тысяч рублей, на юридических лиц - от двадцати тысяч до пятидесяти тысяч рублей.</w:t>
      </w:r>
    </w:p>
    <w:p>
      <w:pPr>
        <w:pStyle w:val="Normal"/>
        <w:ind w:firstLine="1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 xml:space="preserve">При назначении Шакирову А.А. административного наказания мировой судья принимает во внимание характер совершенного правонарушения, личность лица, привлекаемого к административной ответственности. 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</w:rPr>
        <w:t xml:space="preserve">Обстоятельств смягчающих и отягчающих административную ответственность, мировым судьей не установлено. 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 xml:space="preserve">С учетом обстоятельств совершения административного правонарушения, суд приходит к выводу о назначении наказания </w:t>
      </w:r>
      <w:r>
        <w:rPr>
          <w:b w:val="false"/>
          <w:szCs w:val="28"/>
        </w:rPr>
        <w:t xml:space="preserve">Шакирову А.А. </w:t>
      </w:r>
      <w:r>
        <w:rPr>
          <w:b w:val="false"/>
          <w:color w:val="000000"/>
          <w:szCs w:val="28"/>
        </w:rPr>
        <w:t>в виде предупреждения.</w:t>
      </w:r>
      <w:r>
        <w:rPr>
          <w:b w:val="false"/>
          <w:szCs w:val="28"/>
        </w:rPr>
        <w:t xml:space="preserve">  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 основании изложенного, руководствуясь статьей 3.8 КоАП РТ, статьями 24.5, 29.9, 29.10, 29.11 Кодекса Российской Федерации об административных правонарушения, мировой судья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ИЛ:</w:t>
      </w:r>
    </w:p>
    <w:p>
      <w:pPr>
        <w:pStyle w:val="Normal"/>
        <w:ind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/>
      </w:pPr>
      <w:r>
        <w:rPr>
          <w:b w:val="false"/>
          <w:szCs w:val="28"/>
        </w:rPr>
        <w:t>Признать Шакирова Аделя Альбертовича виновным в совершении административного правонарушения, предусмотренного частью 1 статьи 3.8 КоАП РТ и назначить ему наказание &lt;данные изъяты на основании ст.15 N 262-ФЗ от 22.12.2008&gt;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получения в Кировский районный суд города Казани через мирового судью либо путем  подачи жалобы в Кировский районный суд города Казани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Р.Р. Валиуллин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TextBodyIndent"/>
        <w:ind w:firstLine="708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1A3D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b w:val="false"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b w:val="false"/>
      <w:sz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b w:val="false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