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24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487</w:t>
      </w:r>
      <w:r>
        <w:rPr>
          <w:sz w:val="28"/>
          <w:lang w:val="en-US"/>
        </w:rPr>
        <w:t>-</w:t>
      </w:r>
      <w:r>
        <w:rPr>
          <w:sz w:val="28"/>
        </w:rPr>
        <w:t>4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19.04.2022 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Мухаметзянова Альберта Наил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&lt;данные изъяты на основании ст.15 N 262-ФЗ от 22.12.2008&gt;г., вступившим в законную силу 03.12.2021 г., Мухаметзянов А.Н. подвергнут административному наказанию в виде административного штрафа в размере 500 рублей, в установленный статьёй 32.2 КоАП РФ срок – по 01.02.2022 г. – наложенный штраф не уплатил, в связи с чем в отношении него 23.03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хаметзянов А.Н. </w:t>
      </w:r>
      <w:r>
        <w:rPr>
          <w:rFonts w:eastAsia="Calibri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z w:val="28"/>
          <w:szCs w:val="28"/>
        </w:rPr>
        <w:t xml:space="preserve">Мухаметзянова А.Н. </w:t>
      </w:r>
      <w:r>
        <w:rPr>
          <w:rFonts w:eastAsia="Calibri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еобходимые меры по надлежащему извещению Мухаметзянова А.Н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ухаметзянова А.Н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ухаметзяновым А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ухаметзяновым А.Н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Мухаметзянова А.Н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Мухаметзянова А.Н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Мухаметзянова Альберта Наилевича виновным в совершении административного правонарушения, предусмотренного частью 1 статьи 20.25 КоАП РФ, и назначить наказание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019651, штраф по постановлению 5-3-24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