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1484-54                                  Дело № 5-3-246/2022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мая 2022 года     </w:t>
        <w:tab/>
        <w:tab/>
        <w:t xml:space="preserve">                    г. Казань, ул. Алафузова, д.4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 3 по Кировскому судебному району г. Казани Республики Татарстан Валиуллин Р.Р., рассмотрев дело об административном правонарушении, предусмотренном ч.1 ст. 15.6  Кодекса Российской Федерации об административных правонарушениях, в отношении должностного лица – директора ООО «Центурион СПМ» - Павлова Романа Анатольевича, &lt;данные изъяты на основании ст.15 N 262-ФЗ от 22.12.2008&gt;</w:t>
      </w:r>
    </w:p>
    <w:p>
      <w:pPr>
        <w:pStyle w:val="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влов Р.А., являясь директором ООО «Центурион СПМ», в установленный законодательством срок не представил в Межрайонную ИФНС России № 3 по РТ сведения&lt;данные изъяты на основании ст.15 N 262-ФЗ от 22.12.2008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авлов Р.А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необходимые меры по надлежащему извещению Павлова Р.А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ами 1, 2 статьи 93.1 НК РФ должностное лицо налогового органа, проводящее налоговую проверку, вправе истребовать у контрагента и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на Павлова Р.А. подтверждается протоколом об административном правонарушении № &lt;данные изъяты на основании ст.15 N 262-ФЗ от 22.12.2008г. о предоставлении документов, и другими письменными материалами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пришел к выводу о том, что вина Павлова Р.А. нашла свое подтверждение, в его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 назначении административного наказания Павлову Р.А., мировой судья учитывает характер совершенного правонарушения, личность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директора ООО «Центурион СПМ» - Павлова Романа Анатол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наказание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раф подлежит уплате в 60-дневный срок со дня вступления постановления в законную силу получателю: УФК по РТ (Министерство юстиции Республики Татарстан), ИНН 1654003139, КПП 165501001, кор.счет № 40102810445370000079, БИК 019205400 в Отделение НБ РТ, Код ОКТМО 92701000001, Код бюджетной классификации № 73111601153010006140, УИН 0318690900000000028027405, штраф по постановлению 5-3-246/202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3 по Кировскому судебному району города Казани Республики Татарстан (город Казань, улица Алафузова, дом 4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</w:t>
        <w:tab/>
        <w:tab/>
        <w:tab/>
        <w:t xml:space="preserve">          Валиуллин Р. Р.</w:t>
      </w:r>
    </w:p>
    <w:p>
      <w:pPr>
        <w:pStyle w:val="2"/>
        <w:widowControl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