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:16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0015-01-2022-001461-26                         Дело № 5-3-245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 апреля 2022 года</w:t>
        <w:tab/>
        <w:tab/>
        <w:tab/>
        <w:tab/>
        <w:t xml:space="preserve"> г. Казань, ул. Алафузова, д. 4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 (далее по тексту - КоАП РФ), в отношении Бачина Александра Дмитриевича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чин А.Д., употребил наркотическое средство без назначения врача в общественном месте, при следующих обстоятельствах: ДД,ММ,ГГГ ЧЧ.ММ Бачин А.Д. находясь на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требил наркотическое вещество марихуану (согласно акту № 340 медицинского освидетельствования на состояние опья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посредством системы видеоконференц-связ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чин А.Д. с протоколом об административном правонарушении согласился,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в Бачина А.Д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части 2 статьи 20.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40 ФЗ от 08.01.1998 №3-ФЗ «О наркотических средствах и психотропных веществах»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обстоятельства и виновность Бачина А.Д. в совершении административного правонарушения, кроме его признательных показаний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№8200672 от 04.04.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сотрудника поли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яснениями самого Бачина А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об обнаружении признаков административ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ом медицинского освидетельствования на состояние опьянения № 340 от 15.03.2022 года, оценё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 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Бачиным А.Д.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оверность и допустимость вышеуказанных доказательств у суда сомнений не вызывают, поскольку они непротиворечивы и согласуются между собой, получены в соответствии с требованиями КоАП РФ и объективно фиксируют фактические данные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, исследовав доказательства в их совокупности, приходит к выводу, что Бачин А.Д. своими действиями совершил административное правонарушение, предусмотренное частью 2 статьи 20.20 КоАП РФ – потребление наркотических средств без назначения врача в обществе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 обстоятельства, смягчающие административную ответственность, которым в силу пункта 1 части 1 статьи 4.2 КоАП 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иходит к выводу о целесообразности назначения административного наказания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Бачину А.Д. административного арест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 изложенное и руководствуясь статьями 29.9, 29.10, 29.11 КоАП РФ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Бачина Александра Дмитри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2 ст.20.20 КоАП РФ и подвергнуть его наказанию в виде административного ареста сроком на 5 (пять) суток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