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241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1370-08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11.04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Хайбрахманова Ирека Камиловича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>Постановлением № 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21.12.2021 г., Хайбрахманов И.К. подвергнут административному наказанию в виде административного штрафа в размере 800 рублей, в установленный статьёй 32.2 КоАП РФ срок – по 19.02.2022 г. – наложенный штраф не уплатил, в связи с чем в отношении него 05.03.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айбрахманов И.К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Уведомление получи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Хайбрахманова И.К. 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Хайбрахманова И.К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Хайбрахмановым И.К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Хайбрахмановым И.К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Хайбрахманова И.К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Хайбрахманова И.К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Хайбрахманова Ирека Камил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7867755</w:t>
      </w:r>
      <w:r>
        <w:rPr>
          <w:spacing w:val="-6"/>
          <w:sz w:val="28"/>
          <w:szCs w:val="28"/>
        </w:rPr>
        <w:t>, штраф по постановлению 5-3-241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