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240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368-14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</w:t>
        <w:tab/>
        <w:tab/>
        <w:tab/>
        <w:tab/>
        <w:t xml:space="preserve">г. Казань, ул. Алафузова, д. 4                                                      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ООО «АМИР», &lt;данные изъяты на основании ст.15 N 262-ФЗ от 22.12.2008&gt;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г., вступившим в законную силу 08.12.2021 г., ООО «АМИР» подвергнуто административному наказанию в виде административного штрафа в размере 500 рублей, в установленный статьёй 32.2 КоАП РФ срок – по 07.02.2022 г. – наложенный штраф не уплатил, в связи с чем в отношении него 16.03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ООО «АМИР»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и срока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еобходимые меры по надлежащему извещению ООО «АМИР»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ООО «АМИР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АМИР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 «АМИР»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, что вина ООО «АМИР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ООО «АМИР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867362, штраф по постановлению 5-3-240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