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239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1365-23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25.04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Николаева Антона Григорье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№ 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г., вступившим в законную силу 15.12.2021 г., Николаев А.Г. подвергнут административному наказанию в виде административного штрафа в размере 500 рублей, в установленный статьёй 32.2 КоАП РФ срок – по 13.02.2022 г. – наложенный штраф не уплатил, в связи с чем в отношении него 01.03.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Николаев А.Г. 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Уведомление получи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  Николаева А.Г. 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  Николаева А.Г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  Николаевым А.Г. 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  Николаевым А.Г.  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  Николаева А.Г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  Николаева А.Г. 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Николаева Антона Григорьевича виновным в совершении административного правонарушения, предусмотренного частью 1 статьи 20.25 КоАП РФ, и назначить наказание в виде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8096787</w:t>
      </w:r>
      <w:r>
        <w:rPr>
          <w:spacing w:val="-6"/>
          <w:sz w:val="28"/>
          <w:szCs w:val="28"/>
        </w:rPr>
        <w:t>, штраф по постановлению 5-3-239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