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238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1364-26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11.04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Ананьева Романа Викторо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Постановлением № 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07.12.2021 г., Ананьев Р.В. подвергнут административному наказанию в виде административного штрафа в размере 500 рублей, в установленный статьёй 32.2 КоАП РФ срок – по 05.02.2022 г. – наложенный штраф не уплатил, в связи с чем в отношении него 11.03.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ньев Р.В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Конверт возвращен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Ананьева Р.В. 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Ананьева Р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Ананьевым Р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Ананьевым Р.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Ананьева Р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Ананьева Р.В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Ананьева Романа Виктор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867571</w:t>
      </w:r>
      <w:r>
        <w:rPr>
          <w:spacing w:val="-6"/>
          <w:sz w:val="28"/>
          <w:szCs w:val="28"/>
        </w:rPr>
        <w:t>, штраф по постановлению 5-3-238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