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80-84                                           Дело №5-3-236/2022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материал по части 2 статьи 12.27 Кодекса Российской Федерации об административных правонарушениях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ферова Петра Вячеслав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ab/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у дом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Еферов П.В., управляя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», государственный регистрационный номер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совершив столкновение с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оставил место происшествия, чем нарушила пункт 2.5 Правил дорожного движения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</w:t>
      </w:r>
      <w:r>
        <w:rPr>
          <w:rFonts w:cs="MS Sans Serif;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Еферов П.В.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Еферова П.В., исследовав материалы дела, суд приходит к выводу, что вина Еферова П.В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доказана полностью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Правил дорожного движения если в результате дорожно-транспортного происшествия погибли или ранены люди, водитель, причастный к нему,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водителей, причастных к дорожно-транспортному происшествию, если в его результате вред причинен только имуществу,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 xml:space="preserve"> Правил дорожного движения, в том числе водитель, причастный к происшествию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сматривается из материалов дела об административном правонарушении, 24 января 2022 года в 15 часов 31 минуту у дома 5 по улице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Еферов П.В., управляя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», государственный регистрационный номер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совершив столкновение с автомобилем марки «Хундай Солярис», государственный регистрационный знак &lt;данные изъяты на основании ст.15 N 262-ФЗ от 22.12.2008&gt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, оставил место дорожно-транспортного происшествия, участником которого он являлся, чем нарушил пункт 2.5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Normal"/>
        <w:rPr/>
      </w:pPr>
      <w:r>
        <w:rPr>
          <w:sz w:val="28"/>
          <w:szCs w:val="28"/>
        </w:rPr>
        <w:t>-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 не доверять которому у суда нет оснований;</w:t>
      </w:r>
    </w:p>
    <w:p>
      <w:pPr>
        <w:pStyle w:val="Normal"/>
        <w:rPr/>
      </w:pPr>
      <w:r>
        <w:rPr>
          <w:sz w:val="28"/>
          <w:szCs w:val="28"/>
        </w:rPr>
        <w:t>- копией протокола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Еферова П.В. по факту совершении правонарушения, предусмотренного частью 1 статьи 12.15 Кодекса Российской Федерации об административных правонарушениях, согласно которому 24 января 2022 года Еферов ПП.В., управляя транспортным средством, не выбрал безопасный боковой интервал, совершил столкнов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терпевшей Ятмановой Е.В. и самого Еферова П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происшествия, составленной уполномоченным лицом в присутствии понят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идеозаписью с камер видеонаблюдения, и другими письменны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гласно материалам дела, постановлением Мирового судьи судебного участка №1 по Черемшанскому судебному району РТ от 14 мая 2021 года Еферов П.В. привлечен к административной ответственности по части 1 статьи 12.8 КоАП РФ и ему назначено наказание в виде штрафа в размере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Еферова П.В. к данному соб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Еферов П.В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вины Еферовым П.В., раскаяние в содеянном,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Еферову П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ферова Петра Вячеслав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в виде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Р.Р. Вал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3" Type="http://schemas.openxmlformats.org/officeDocument/2006/relationships/hyperlink" Target="consultantplus://offline/ref=E849DEF9DCA7D509C3AA5E6B438E9496A895A5C16B7C38C16559BA2153B47D3B31C98F312A8894608A6A99B31BCA6397A50A857DF1yEe9M" TargetMode="External"/><Relationship Id="rId4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5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6" Type="http://schemas.openxmlformats.org/officeDocument/2006/relationships/hyperlink" Target="consultantplus://offline/ref=9D1870AB6641C8ACA4E44EF2699FA2C192229F4B0C1CA9408A4E988041A49079A317DD26E7A47ECE7A5DCC759EF6D39C0FB2A6998DvFh2M" TargetMode="External"/><Relationship Id="rId7" Type="http://schemas.openxmlformats.org/officeDocument/2006/relationships/hyperlink" Target="consultantplus://offline/ref=9D1870AB6641C8ACA4E44EF2699FA2C192229F4B0C1CA9408A4E988041A49079A317DD21EAAE7ECE7A5DCC759EF6D39C0FB2A6998DvFh2M" TargetMode="External"/><Relationship Id="rId8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9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10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11" Type="http://schemas.openxmlformats.org/officeDocument/2006/relationships/hyperlink" Target="consultantplus://offline/ref=52B7D79E24AE39BB17A48290DCB8E947F1E9139DAF69BC86B7666C975F6120042DCA0CC2233F1E9E2B29C9D96DCC01631EC25D80820A3529DBVBN" TargetMode="External"/><Relationship Id="rId12" Type="http://schemas.openxmlformats.org/officeDocument/2006/relationships/hyperlink" Target="consultantplus://offline/ref=52B7D79E24AE39BB17A48290DCB8E947F1E9139DAF69BC86B7666C975F6120042DCA0CC0223615C87A66C885299A126314C25F899DD0V1N" TargetMode="External"/><Relationship Id="rId13" Type="http://schemas.openxmlformats.org/officeDocument/2006/relationships/hyperlink" Target="consultantplus://offline/ref=52B7D79E24AE39BB17A48290DCB8E947F1E9139DAF69BC86B7666C975F6120042DCA0CC0273F15C87A66C885299A126314C25F899DD0V1N" TargetMode="External"/><Relationship Id="rId14" Type="http://schemas.openxmlformats.org/officeDocument/2006/relationships/hyperlink" Target="consultantplus://offline/ref=52B7D79E24AE39BB17A48290DCB8E947F1E9139DAF69BC86B7666C975F6120042DCA0CC0213B15C87A66C885299A126314C25F899DD0V1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