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-233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Р.Р. Валиуллин, рассмотрев административный материал по статье 6.1.1 Кодекса Российской Федерации об административных правонарушениях в отношении Хуснутдиновой Гульнар Адгамовны, &lt;данные изъяты на основании ст.15 N 262-ФЗ от 22.12.20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в ей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, Хуснутдинова Г.А., находясь в магазине «Магнит» АО «Тандер» по адресу: &lt;данные изъяты на основании ст.15 N 262-ФЗ от 22.12.2008, совершила в отношении Сейтгазиевой С.Р. насильственные действия иного характера, причинившие физическую боль, а именно толкнула стремянку, на которой стояла Сейтгазиева С.Р., от чего последняя упала и повредила ногу. Далее Хуснутдинова Г.А. &lt;данные изъяты на основании ст.15 N 262-ФЗ от 22.12.2008Сейтгазиеву С.Р. со стороны спины в область шеи слева. Согласно заключению эксперта &lt;данные изъяты на основании ст.15 N 262-ФЗ от 22.12.2008у Сейтгазиевой С.Р. обнаружено телесное повреждение в виде кровоподтека на правой голени, которое не повлекло за собой кратковременного расстройства здоровья или не значительной стойкой утраты общей трудоспособности, и не повлекли последствий указанных в статье 115 У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ссмотрения дела путем использования системы видеоконференц-связи, Хуснутдинова Г.А. свою вину признала, в содеянном раска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Сейтгазиева С.Р. на судебное заседание не явилась, просила рассмотреть дело в её отсутств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Хуснутдинову Г.А., просмотрев видеозапись, исследовав письменные материалы дела, суд приходит к выводу, что вина Хуснутдиновой Г.А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иные насильственные действия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доказана полностью в том числе: протоколом об административном правонарушении №&lt;данные изъяты на основании ст.15 N 262-ФЗ от 22.12.2008, не доверять которому у суда нет оснований, заявлением и письменным объяснением потерпевшей Сейтгазиевой С.Р., письменным объяснением Хуснутдиновой Г.А., рапортом сотрудника полиции об обнаружении признаков административного правонарушения, заключением эксперта &lt;данные изъяты на основании ст.15 N 262-ФЗ от 22.12.2008&gt;, и другими письменными материалами дел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ями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Хуснутдиновой Г.А., мировой судья учитывает признание вины, наличие на иждивении малолетнего ребенк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снутдинову Гульнар Адгамо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&lt;данные изъяты на основании ст.15 N 262-ФЗ от 22.12.200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755873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Р.Р. Валиуллин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