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 5-3-232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3 марта 2022 года                                                   г. Казань, ул. Алафузова, д. 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судебного участка № 3 по Кировскому судебному району г. Казани Республики Татарстан Р.Р. Валиуллин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Заводчикова Алексея Павловича, &lt;данные изъяты на основании ст.15 N 262-ФЗ от 22.12.2008&gt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одчиков А.П., &lt;данные изъяты на основании ст.15 N 262-ФЗ от 22.12.2008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торгового зала магазина «&lt;данные изъяты на основании ст.15 N 262-ФЗ от 22.12.2008&gt;», расположенного по адресу&lt;данные изъяты на основании ст.15 N 262-ФЗ от 22.12.2008, совершил путем кражи мелкое хищение чужого имущества, а именно: взял с прилавка одну бутылку водки «Голубое Озеро»-Арктическая объемом 0.5 л, стоимостью 213 руб. 92 коп. без учета НДС (513 руб. 40 коп. с учетом НД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ом по видеоконференц-связи, Заводчиков А.П. с протоколом об административном правонарушении согласился, вину приз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>
          <w:sz w:val="28"/>
          <w:szCs w:val="28"/>
        </w:rPr>
        <w:t>Как следует из материалов дела и установлено судом Заводчиков А.П., 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из торгового зала магазина «&lt;данные изъяты на основании ст.15 N 262-ФЗ от 22.12.2008&gt;», расположенного по адресу: РТ, &lt;данные изъяты на основании ст.15 N 262-ФЗ от 22.12.2008, совершил путем кражи мелкое хищение чужого имущества, а именно: взял с прилавка одну бутылку водки «Голубое Озеро»-Арктическая объемом 0.5 л, стоимостью 213 руб. 92 коп. без учета НДС (513 руб. 40 коп. с учетом НДС), прошел мимо кассы, не оплатив товар, о чем составлен протокол об административном правонару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и виновность Заводчикова А.П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отоколом об административном правонарушении №8200628 от 22 марта 2022 года; заявлением и объяснением представителя потерпевшего; объяснением свидетеля; рапортом сотрудника полиции; справкой о стоимости похищенного товара; товарной накладной,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приходит к выводу, что вина Заводчикова А.П. нашла свое подтверждение, его действия надлежит квалифицировать по ч. 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я вид и меру административного наказания Заводчикову А.П., суд учитывает характер совершенного правонарушения, личность лица, привлекаемого к административной ответственности, признание вины, состояние здоровья, как смягчающие административную ответственность обстоятельства, отсутствие обстоятельств, отягчающих административное наказание, и, принимая во внимание цели наказания и его влияния на виновного, суд считает необходимым назначить наказание в виде административного ареста на трое суток, считая данный вид наказания наиболее отвечающим требованиям справедливости. </w:t>
      </w:r>
    </w:p>
    <w:p>
      <w:pPr>
        <w:pStyle w:val="TextBody"/>
        <w:ind w:firstLine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мировой судья не находи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ть Заводчикова Алексея Павловича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&lt;данные изъяты на основании ст.15 N 262-ФЗ от 22.12.2008&gt;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 </w:t>
        <w:tab/>
        <w:tab/>
        <w:tab/>
        <w:tab/>
        <w:tab/>
        <w:tab/>
        <w:t>Р.Р. Валиуллин</w:t>
      </w:r>
    </w:p>
    <w:sectPr>
      <w:type w:val="nextPage"/>
      <w:pgSz w:w="11906" w:h="16838"/>
      <w:pgMar w:left="1418" w:right="85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