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1269-20</w:t>
        <w:tab/>
        <w:t xml:space="preserve">                                           Дело №5-3-228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31 марта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Асанова Эльдара Фаритовича, 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Асанов Э.Ф., ДД,ММ,ГГГГ ЧЧ,ММ возле д&lt;данные изъяты на основании ст.15 N 262-ФЗ от 22.12.2008&gt;, управлял автомобилем марки «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>», государственный регистрационный знак &lt;данные изъяты на основании ст.15 N 262-ФЗ от 22.12.2008&gt;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, в состоянии алкогольного опьянения, чем нарушила пункт 2.7 Правил дорожного движения Российской Федерации.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удебное заседание Асанов Э.Ф. не явился, в своем заявлении просит суд рассмотреть дело в его отсутствие, вину признает, просит назначить минимальное наказан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Асанова Э.Ф., что подтверждается следующими доказательствами:</w:t>
      </w:r>
    </w:p>
    <w:p>
      <w:pPr>
        <w:pStyle w:val="Normal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/>
      </w:pPr>
      <w:r>
        <w:rPr>
          <w:b w:val="false"/>
          <w:color w:val="000000"/>
          <w:szCs w:val="28"/>
        </w:rPr>
        <w:t>., в котором изложена сущность правонарушения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№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/>
      </w:pPr>
      <w:r>
        <w:rPr>
          <w:b w:val="false"/>
          <w:color w:val="000000"/>
          <w:szCs w:val="28"/>
        </w:rPr>
        <w:t>.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г., согласно которому установлено наличие в выдыхаемом воздухе у </w:t>
      </w:r>
      <w:r>
        <w:rPr>
          <w:b w:val="false"/>
          <w:szCs w:val="28"/>
        </w:rPr>
        <w:t>Асанова Э.Ф.</w:t>
      </w:r>
      <w:r>
        <w:rPr>
          <w:b w:val="false"/>
          <w:color w:val="000000"/>
          <w:szCs w:val="28"/>
        </w:rPr>
        <w:t xml:space="preserve"> алкоголя в концентрации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л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протоколом о задержании транспортного средства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.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объяснение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Асановым Э.Ф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Асанова Э.Ф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Асанова Э.Ф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Асанов Э.Ф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Асанову Э.Ф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обстоятельств по делу не установлено.</w:t>
      </w:r>
    </w:p>
    <w:p>
      <w:pPr>
        <w:pStyle w:val="ConsPlusNormal"/>
        <w:ind w:firstLine="720"/>
        <w:jc w:val="both"/>
        <w:rPr/>
      </w:pPr>
      <w:r>
        <w:rPr/>
        <w:t>Смягчающим вину обстоятельством является признание вины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признать Асанова Эльдара Фарит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кор. сч. № 40102810445370000079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2310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