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2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267-2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04.04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Салимова Ильдара Раис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4.11.2021 г., Салимов И.Р. подвергнут административному наказанию в виде административного штрафа в размере 500 рублей, в установленный статьёй 32.2 КоАП РФ срок – по 13.01.2022 г. – наложенный штраф не уплатил, в связи с чем в отношении него 08.02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лимов И.Р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Салимова И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алимова И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лимовым И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лимовым И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алимова И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алимова И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Салимова Ильдара Раис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756552</w:t>
      </w:r>
      <w:r>
        <w:rPr>
          <w:spacing w:val="-6"/>
          <w:sz w:val="28"/>
          <w:szCs w:val="28"/>
        </w:rPr>
        <w:t>, штраф по постановлению 5-3-22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