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15-01-2022-001247-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</w:t>
      </w:r>
      <w:r>
        <w:rPr>
          <w:sz w:val="28"/>
          <w:szCs w:val="28"/>
          <w:lang w:val="en-US"/>
        </w:rPr>
        <w:t>225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 марта 2022 года</w:t>
        <w:tab/>
        <w:t xml:space="preserve">                                  г. Казань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3 по Кировскому судебному району г. Казань Республики Татарстан Р.Р. Валиуллин, рассмотрев материалы в отношении Заводчикова Алексея Павловича, привлекаемого к административной ответственности по ст. 20.21 Кодекса Российской Федерации об административных правонарушениях, дата рождения: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одчиков А.П., ДД.ММ,ГГГГ. находился возле на лестничной площадке седьмого этажа третьего подъезда по адресу: г&lt;данные изъяты на основании ст.15 N 262-ФЗ от 22.12.2008&gt;в состоянии алкогольного опьянения: изо рта исходил резкий запах спиртного, внешний вид неопрятный, одежда грязная, речь невнятная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Заводчиков А.П. с протоколом об административном правонарушении согласился, вину признал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ыслушав Заводчикова А.П., исследовав письменные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Заводчиков А.П. своими действиями совершил административное правонарушение и его действия суд квалифицирует п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 административного правонарушения и виновность Заводчикова А.П. в совершении административного правонарушения, подтверждаются протоколом об административном правонарушении № 8200623 от 20.03.2022 г., в котором изложены обстоятельства дела; письменным объяснением свидетеля, предупрежденного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Заводчикова А.П.;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Заводчиковым А.П. административного правонару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доказательства в их совокупности, приходит к выводу, что действия Заводчикова А.П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4.1 ч.2 Кодекса Российской Федерации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Заводчикова Алексея Павл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&lt;данные изъяты на основании ст.15 N 262-ФЗ от 22.12.2008&gt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40102810445370000079 в отделение НБ Республики Татарстан, БИК 049205001, ОКТМО92701000001 КБК 73111601203010021140, УИН 03186909000000000275124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подлежит направлению в канцелярию судебного участка №3 Кировского района г. Казани (г. Казань, ул. Алафузова д. 4. каб. № 114).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                       Р.Р. Валиул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