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1239-13                    Дело № 5-3-223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18.03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лова Александра Олеговича, &lt;данные изъяты на основании ст.15 N 262-ФЗ от 22.12.2008&gt;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Глов А.О. подвергнут административному наказанию в виде административного штрафа в размере 800 рублей, в установленный статьёй 32.2 КоАП РФ срок – по 12  февраля 2022 года – наложенный штраф не уплатил, в связи с чем в отношении него 17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лов А.О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лова А.О., исследовав письменные материалы дела, суд приходит к  выводу, что вина Глова А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  протоколом об административном правонарушении &lt;данные изъяты на основании ст.15 N 262-ФЗ от 22.12.2008&gt;, не доверять которому у суда нет оснований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наличие на иждивении одного малолетнего ребенка, признание вины Гловым А.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лову А.О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лову А.О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>Признать Глова Александра Олеговича виновным в совершении административного правонарушения, предусмотренного ч.1 ст.20.25 КоАП РФ и  подвергнуть его наказанию в виде административного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