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238-16                     Дело № 5-3-222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8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лова Александра Олего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09 ноября 2021 года, Глов А.О. подвергнут административному наказанию в виде административного штрафа в размере 1000 рублей, в установленный статьёй 32.2 КоАП РФ срок – по 08  января 2022 года – наложенный штраф не уплатил, в связи с чем в отношении него 17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лов А.О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лова А.О., исследовав письменные материалы дела, суд приходит к  выводу, что вина Глов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1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наличие на иждивении одного малолетнего ребенка, признание вины Гловым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лову А.О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лову А.О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Глова Александра Олеговича виновным в совершении административного правонарушения, предусмотренного ч.1 ст.20.25 КоАП РФ и  подвергнуть его наказанию в виде административного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