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15-01-2022-001237-19                     Дело № 5-3-221/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 Казань, ул. Алафузова, д. 4                                                      18.03.20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 Р.Р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лова Александра Олеговича, &lt;данные изъяты на основании ст.15 N 262-ФЗ от 22.12.2008&gt;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№ &lt;данные изъяты на основании ст.15 N 262-ФЗ от 22.12.2008&gt;, вступившим в законную силу 07 декабря 2021 года, Глов А.О. подвергнут административному наказанию в виде административного штрафа в размере 800 рублей, в установленный статьёй 32.2 КоАП РФ срок – по 05  февраля 2022 года – наложенный штраф не уплатил, в связи с чем в отношении него 17 марта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, проведенном по видеоконференц - связи, Глов А.О. с протоколом об административном правонарушении согласился,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Глова А.О., исследовав письменные материалы дела, суд приходит к  выводу, что вина Глова А.О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протоколом об административном правонарушении 16РТ01742966 от 17 марта 2022 года, не доверять которому у суда нет основа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постановления № 18810016170005593916 от 26 ноября 2021 года, вступившим в законную силу 07 декабря 2021 года, и иными письменными материалами де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наличие на иждивении одного малолетнего ребенка, признание вины Гловым А.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казанных обстоятельствах, суд считает необходимым назначить Глову А.О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назначению Глову А.О. административного ареста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/>
      </w:pPr>
      <w:r>
        <w:rPr>
          <w:sz w:val="28"/>
          <w:szCs w:val="28"/>
        </w:rPr>
        <w:t>Признать Глова Александра Олеговича виновным в совершении административного правонарушения, предусмотренного ч.1 ст.20.25 КоАП РФ и  подвергнуть его наказанию в виде &lt;данные изъяты на основании ст.15 N 262-ФЗ от 22.12.2008&gt;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дел полиции №4 «Юдино» УМВД России по г.Каз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Валиуллин Р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