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236-22                     Дело № 5-3-220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8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лова Александра Олего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07 декабря 2021 года, Глов А.О. подвергнут административному наказанию в виде административного штрафа в размере 500 рублей, в установленный статьёй 32.2 КоАП РФ срок – по 05  февраля 2022 года – наложенный штраф не уплатил, в связи с чем в отношении него 17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лов А.О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лова А.О., исследовав письменные материалы дела, суд приходит к  выводу, что вина Глов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16РТ01742967 от 17 марта 2022 года, не доверять которому у суда нет осн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 18810016170005593908 от 26 ноября 2021 года, вступившим в законную силу 07 декабря 2021 года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наличие на иждивении одного малолетнего ребенка, признание вины Гловым А.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лову А.О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лову А.О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Глова Александра Олеговича виновным в совершении административного правонарушения, предусмотренного ч.1 ст.20.25 КоАП РФ и  подвергнуть его наказанию в виде административного &lt;данные изъяты на основании ст.15 N 262-ФЗ от 22.12.2008&gt;.</w:t>
      </w:r>
    </w:p>
    <w:p>
      <w:pPr>
        <w:pStyle w:val="Normal"/>
        <w:rPr/>
      </w:pPr>
      <w:r>
        <w:rPr>
          <w:sz w:val="28"/>
          <w:szCs w:val="28"/>
        </w:rPr>
        <w:t xml:space="preserve">&lt;данные изъяты на основании ст.15 N 262-ФЗ от 22.12.2008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