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235-25                     Дело № 5-3-219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8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лова Александра Олего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вступившим в законную силу 14 декабря 2021 года, Глов А.О. подвергнут административному наказанию в виде административного штрафа в размере 1000 рублей, в установленный статьёй 32.2 КоАП РФ срок – по 12  февраля 2022 года – наложенный штраф не уплатил, в связи с чем в отношении него 17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лов А.О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лова А.О., исследовав письменные материалы дела, суд приходит к  выводу, что вина Глов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РТ01742965 от 17 марта 2022 года, не доверять которому у суда нет ос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 118810216212003542806 от 104 декабря 2021 года, вступившим в законную силу 14 дека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наличие на иждивении одного малолетнего ребенка, признание вины Гловым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лову А.О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лову А.О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Глова Александра Олеговича виновным в совершении административного правонарушения, предусмотренного ч.1 ст.20.25 КоАП РФ и  подвергнуть его наказанию в виде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