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197-42                                            Дело №5-3-217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азань                                                                                         17 марта 2022 года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Басырова Ильдана Инсаво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Басыров И.И., у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совершив столкновение с автомобилем марки «Джили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Басыров И.И. свою вину не признал, суду пояснил, что место ДТП не покида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Басырова И.И., исследовав письменные материалы дела, мировой судья приходит к выводу, что вина Басырова И.И. установлена в судебном заседании протоколом об административном правонарушении №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пиями протоколов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бъяснениями Галиуллиной Р.Л., Галиуллина Р.Л., Бурганова А.Ф., Колистратова Д.А., схемой места происшествия, рапортми сотрудников полиции, фотографиями, видеозаписью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Басыров И.И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воды Басырова И.И.</w:t>
      </w:r>
      <w:r>
        <w:rPr>
          <w:rFonts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ировой судья не принимает во внимание, поскольку они опровергаются совокупностью вышеприведенных доказательств, не доверять которым у мирового судьи нет оснований.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Басырова И.И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Басыров И.И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Басырову И.И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Басырову И.И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сырова Ильдана Инсав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Басырову И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