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216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1196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 марта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. 1 ст. 19.24 Кодекса РФ об административных правонарушениях (далее КоАП РФ), в отношении Фаттахова Тимура Ринатовича, &lt;данные изъяты на основании ст.15 N 262-ФЗ от 22.12.2008&gt;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ъяснив ей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ттахов Т.Р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а нарушение административного ограничения, установленного судом, а именно: не прибыла на регистрацию в О&lt;данные изъяты на основании ст.15 N 262-ФЗ от 22.12.2008, тем самым нарушил ограничения, установленные су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связи, Фаттахов Т.Р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законную силу решением &lt;данные изъяты на основании ст.15 N 262-ФЗ от 22.12.2008&gt;в отношении Фаттахова Т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административный надзор и ограничения в виде запрета на посещение мест проведения массовых мероприятий и иных мероприятий и участие в указанных мероприятиях, за исключением участия в выборах; запрета на пребывание вне жилого помещения, являющегося местом жительства, либо пребывание поднадзорного с 22.00 до 06.00 часов, кроме случаев, связанных с исполнением трудовых обязанностей; запрета выезда за пределы муниципального района по избранному месту жительства без письменного разрешения отдела МВД России, осуществляющего контроль за поведением поднадзорного, за исключением случаев, связанных с выполнением трудовых обязанностей; являться 2 раза в месяц в орган внутренних дел по месту жительства, пребывания или фактического нахождения для регистрации. Решением Кировского районного суда г. Казани РТ от 15 марта 2021 года Фаттахову Т.Р. дополнено следующее ограничение: являться на регистрацию 4 раза в месяц в ОВД. </w:t>
      </w:r>
    </w:p>
    <w:p>
      <w:pPr>
        <w:pStyle w:val="Normal"/>
        <w:rPr/>
      </w:pPr>
      <w:r>
        <w:rPr>
          <w:sz w:val="28"/>
          <w:szCs w:val="28"/>
        </w:rPr>
        <w:t xml:space="preserve">Указанные обстоятельства и виновность Фаттахова Т.Р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оказаниями самого Фаттахова Т.Р., письменными материалами дела: протоколом об административном правонарушении №&lt;данные изъяты на основании ст.15 N 262-ФЗ от 22.12.2008&gt;, рапортом сотрудника полиции, регистрационным листом поднадзорного лица, графиков прибытия поднадзорного лица на регистрацию, предупреждением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Фаттахова Т.Р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вид и меру административного наказания Фаттахову Т.Р., мировой судья учитывает характер совершенного правонарушения, личность лица привлекаемого к административной ответственности, признание вины, наличие малолетнего ребенка на иждивении, как смягчающие вину обстоятельства, отсутствие отягчающих обстоятельств, и считает целесообразным назначить наказание в виде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Фаттахова Тимура Ринатовича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административного &lt;данные изъяты на основании ст.15 N 262-ФЗ от 22.12.2008&gt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получателю: УФК по РТ (Министерство юстиции Республики Татарстан), ИНН 1654003139, КПП 165501001, Единый казначейский счет № 401 02810445370000079, БИК 019205400  в Отделение НБ РТ// УФК по Республике Татарстан, Код ОКТМО 92701000001, Код бюджетной классификации № 73111601193019000140, УИН 03186909000000000273985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подлежит направлению в канцелярию судебного участка №3 по Кировскому судебному району г. Казани (420032, г. Казань, ул.Алафузова д. 4, каб. 11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 xml:space="preserve">       Р.Р. Вали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