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195-48                                            Дело №5-3-215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азань                                                                                              17 марта 2022 года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3 по Кировскому судебному району города Казани Республики Татарстан Р.Р. Валиулли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Махкамова Нозимбека Кодир Угли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,ГГГГ, Махкамов Н.К., у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будучи участником дорожно-транспортного происшествия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Махкамов Н.К. свою вину признал, в содеянном раскаял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Махкамова Н.К., исследовав материалы дела, мировой судья приходит к выводу, что вина Махкамова Н.К. установлена в судебном заседании протоколом об административном правонарушении № 16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бъяснениями Лосевой Е.Г. и самого Махкамова Н.К.., рапортом сотрудника полиции, актами осмотра транспортных средства, фотографиями, видеозаписью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Махкамов Н.К. в нарушение Правил дорожного движения Российской Федерации оставил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Махкамова Н.К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Махкамов Н.К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а являлась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Махкамову Н.К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мягчающего вину обстоятельства, мировой судья принимает во внимание то, что Махкамов Н.К. признал свою в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Махкамову Н.К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знания правонарушения малозначительным или назначения наказания ниже низшего предела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хкамова Нозимбека Кодир Угли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Махкамову Н.К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widowControl w:val="false"/>
        <w:ind w:right="32"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 xml:space="preserve"> </w:t>
        <w:tab/>
        <w:t>Р.Р. Валиул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