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 5-3-214/202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ИД:16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0015-01-2022-001189-6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 марта 2022 года</w:t>
        <w:tab/>
        <w:tab/>
        <w:tab/>
        <w:tab/>
        <w:t xml:space="preserve"> г. Казань, ул. Алафузова, д. 4</w:t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 3 по Кировскому судебному району города Казани Республики Татарстан Валиуллин Р.Р., рассмотрев дело об административном правонарушении, предусмотренном частью 2 статьи 20.20 Кодекса Российской Федерации об административных правонарушениях (далее по тексту - КоАП РФ), в отношени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яшина Романа Евгеньевича, </w:t>
      </w:r>
      <w:r>
        <w:rPr>
          <w:rFonts w:cs="Times New Roman" w:ascii="Times New Roman" w:hAnsi="Times New Roman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в ему права, предусмотренные частью 1 статьи 51 Конституции РФ, статьями 25.1, 24.2 части 2, 30.1-30.5 КоАП РФ, выяснив, что в услугах переводчика не нуждается, ходатайств не поступило, отводов не заявлено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яшин Р.Е. употребил наркотическое средство без назначения врача в общественном месте при следующих обстоятельствах: </w:t>
      </w:r>
      <w:r>
        <w:rPr>
          <w:rFonts w:cs="Times New Roman" w:ascii="Times New Roman" w:hAnsi="Times New Roman"/>
          <w:sz w:val="28"/>
          <w:szCs w:val="28"/>
        </w:rPr>
        <w:t>&lt;данные изъяты на основании ст.15 N 262-ФЗ от 22.12.2008&gt;</w:t>
      </w:r>
      <w:r>
        <w:rPr>
          <w:rFonts w:eastAsia="Times New Roman" w:cs="Times New Roman" w:ascii="Times New Roman" w:hAnsi="Times New Roman"/>
          <w:sz w:val="28"/>
          <w:szCs w:val="28"/>
        </w:rPr>
        <w:t>. Ляшин Р.Е. по адресу</w:t>
      </w:r>
      <w:r>
        <w:rPr>
          <w:rFonts w:cs="Times New Roman" w:ascii="Times New Roman" w:hAnsi="Times New Roman"/>
          <w:sz w:val="28"/>
          <w:szCs w:val="28"/>
        </w:rPr>
        <w:t>&lt;данные изъяты на основании ст.15 N 262-ФЗ от 22.12.2008</w:t>
      </w:r>
      <w:r>
        <w:rPr>
          <w:rFonts w:eastAsia="Times New Roman" w:cs="Times New Roman" w:ascii="Times New Roman" w:hAnsi="Times New Roman"/>
          <w:sz w:val="28"/>
          <w:szCs w:val="28"/>
        </w:rPr>
        <w:t>, на улице, употребил наркотическое вещество «марихуана» (согласно акту № 72 медицинского освидетельствования на состояние опьянения), без назначения вра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дела посредством системы видеоконференц-связ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яшин Р.Е. с протоколом об административном правонарушении согласился, вину призн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лушав Ляшина Р.Е., исследовав письменные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но части 2 статьи 20.20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, административная ответственность наступает за 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, и влечет наложение административного штрафа в размере от четырех тысяч до пяти тысяч рублей или административный арест на срок до пятнадцати суток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ст.40 ФЗ от 08.01.1998 №3-ФЗ «О наркотических средствах и психотропных веществах»,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казанные обстоятельства и виновность Ляшина Р.Е. в совершении административного правонарушения, кроме его признательных показаний, подтвержд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токолом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>&lt;данные изъяты на основании ст.15 N 262-ФЗ от 22.12.2008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бъяснением самого Ляшина Р.Е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портом об обнаружении признаков административного правонару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актом медицинского освидетельствования на состояние опьянения № 72 от 17.01.2022 года, оценёнными в совокупности с другими материалами дела об административном правонарушении в соответствии с требованиям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и 26.1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КоАП 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Ляшиным Р.Е.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стоверность и допустимость вышеуказанных доказательств у суда сомнений не вызывают, поскольку они непротиворечивы и согласуются между собой, получены в соответствии с требованиями КоАП РФ и объективно фиксируют фактические данные по де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д, исследовав доказательства в их совокупности, приходит к выводу, что Ляшин Р.Е. своими действиями совершил административное правонарушение, предусмотренное частью 2 статьи 20.20 КоАП РФ – потребление наркотических средств без назначения врача в общественном 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я вид и меру административного наказания, суд учитывает характер совершенного правонарушения, личность правонарушителя, раскаяние, как обстоятельство, смягчающее административное наказание, отсутствие обстоятельств, отягчающих наказание, и приходит к выводу о целесообразности назначения административного наказания в виде административного штрафа, предусмотренного санкцией части 2 статьи 20.20 КоАП РФ, а именно в размере 4000 рублей, считая данный вид и размер наказания наиболее отвечающим принципам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Style51"/>
        <w:widowControl/>
        <w:spacing w:lineRule="exact" w:line="317" w:before="5" w:after="0"/>
        <w:ind w:firstLine="567"/>
        <w:rPr>
          <w:sz w:val="27"/>
          <w:szCs w:val="27"/>
        </w:rPr>
      </w:pPr>
      <w:r>
        <w:rPr>
          <w:rStyle w:val="FontStyle11"/>
          <w:sz w:val="27"/>
          <w:szCs w:val="27"/>
        </w:rPr>
        <w:t>Учитывая характер совершенного административного правонарушения, сведения о личност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виновного, согласно которым Ляшин Р.Е. на учёте у врача-нарколога не состоит, суд считает необходимым </w:t>
      </w:r>
      <w:r>
        <w:rPr>
          <w:rStyle w:val="FontStyle11"/>
          <w:sz w:val="27"/>
          <w:szCs w:val="27"/>
        </w:rPr>
        <w:t xml:space="preserve">возложить на </w:t>
      </w:r>
      <w:r>
        <w:rPr>
          <w:sz w:val="27"/>
          <w:szCs w:val="27"/>
        </w:rPr>
        <w:t xml:space="preserve">Ляшина Р.Е. </w:t>
      </w:r>
      <w:r>
        <w:rPr>
          <w:rStyle w:val="FontStyle11"/>
          <w:sz w:val="27"/>
          <w:szCs w:val="27"/>
        </w:rPr>
        <w:t>на основании пункта 2.1 части 2 статьи 4.1 Кодекса Российской Федерации об административных правонарушениях обязанность пройти диагностику в связи с потреблением наркотических средств без назначения врача в специализированном медицинском учреждении по месту жительства или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изложенного, и руководствуясь статьями 29.9, 29.10, 29.11 КоАП РФ, су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Ляшина Романа Евгеньевича виновным в совершении административного правонарушения, предусмотренного частью 2 статьи 20.20 КоАП РФ, и назначить наказание в виде </w:t>
      </w:r>
      <w:r>
        <w:rPr>
          <w:rFonts w:cs="Times New Roman" w:ascii="Times New Roman" w:hAnsi="Times New Roman"/>
          <w:sz w:val="28"/>
          <w:szCs w:val="28"/>
        </w:rPr>
        <w:t>&lt;данные изъяты на основании ст.15 N 262-ФЗ от 22.12.2008&gt;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1654003139, КПП 165501001, номер счета получателя платежа 03100643000000011100 в отделение НБ Республики Татарстан, БИК 049205001, ОКТМО92701000001 КБК 73111601203019000140, УИН 0318690900000000027350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илу части 1 статьи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подлежит направлению в канцелярию судебного участка №3 Кировского района г. Казани (г. Казань, ул. Алафузова д. 4. каб. № 114).</w:t>
      </w:r>
    </w:p>
    <w:p>
      <w:pPr>
        <w:pStyle w:val="Style51"/>
        <w:widowControl/>
        <w:spacing w:lineRule="exact" w:line="317" w:before="5" w:after="0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озложить на Ляшина Р.Е. обязанность пройти в течение 10 (десять) дней со дня вступления настоящего постановления в законную силу диагностику в связи с потреблением наркотических средств без назначения врача в наркологическом диспансере по месту жительства или регистрации. 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auto" w:line="240" w:before="5" w:after="0"/>
        <w:ind w:firstLine="567"/>
        <w:rPr>
          <w:rStyle w:val="FontStyle11"/>
          <w:sz w:val="27"/>
          <w:szCs w:val="27"/>
        </w:rPr>
      </w:pPr>
      <w:r>
        <w:rPr>
          <w:rStyle w:val="FontStyle11"/>
          <w:sz w:val="27"/>
          <w:szCs w:val="27"/>
        </w:rPr>
        <w:t xml:space="preserve">  </w:t>
      </w:r>
      <w:r>
        <w:rPr>
          <w:rStyle w:val="FontStyle11"/>
          <w:sz w:val="27"/>
          <w:szCs w:val="27"/>
        </w:rPr>
        <w:t>Исполнение постановления возложить на Министерство внутренних дел по Республике Татарстан.</w:t>
      </w:r>
    </w:p>
    <w:p>
      <w:pPr>
        <w:pStyle w:val="Style21"/>
        <w:widowControl/>
        <w:tabs>
          <w:tab w:val="clear" w:pos="708"/>
          <w:tab w:val="left" w:pos="888" w:leader="none"/>
          <w:tab w:val="left" w:pos="8931" w:leader="none"/>
          <w:tab w:val="left" w:pos="9355" w:leader="none"/>
        </w:tabs>
        <w:spacing w:lineRule="auto" w:line="240"/>
        <w:ind w:right="-1" w:firstLine="567"/>
        <w:rPr>
          <w:sz w:val="27"/>
          <w:szCs w:val="27"/>
        </w:rPr>
      </w:pPr>
      <w:r>
        <w:rPr>
          <w:rStyle w:val="FontStyle11"/>
          <w:sz w:val="27"/>
          <w:szCs w:val="27"/>
        </w:rPr>
        <w:t xml:space="preserve">  </w:t>
      </w:r>
      <w:r>
        <w:rPr>
          <w:rStyle w:val="FontStyle11"/>
          <w:sz w:val="27"/>
          <w:szCs w:val="27"/>
        </w:rPr>
        <w:t xml:space="preserve">Разъяснить </w:t>
      </w:r>
      <w:r>
        <w:rPr>
          <w:sz w:val="27"/>
          <w:szCs w:val="27"/>
        </w:rPr>
        <w:t>Хуснутдинову Л.Р</w:t>
      </w:r>
      <w:r>
        <w:rPr>
          <w:color w:val="FF0000"/>
          <w:sz w:val="27"/>
          <w:szCs w:val="27"/>
        </w:rPr>
        <w:t>.</w:t>
      </w:r>
      <w:r>
        <w:rPr>
          <w:rStyle w:val="FontStyle11"/>
          <w:sz w:val="27"/>
          <w:szCs w:val="27"/>
        </w:rPr>
        <w:t>, что в соответствии со статьёй 6.9.1 Кодекса Российской Федерации об административных правонарушениях уклонение от прохождения диагностики лицом, на которое судом возложена обязанность пройти диагностику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постановление по делу об административном правонарушении может быть подана жалоба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spacing w:before="0" w:after="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</w:t>
        <w:tab/>
        <w:tab/>
        <w:t xml:space="preserve">                         </w:t>
        <w:tab/>
        <w:t>Р.Р. Валиулл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1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EA3F318A23985DEACA1343E6EAB891BA67CBF8B48F37CD91B190521A625637F31DE0287770198236ME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