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001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1182-87                           Дело№ 5-3-213/20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Казань                                                                                25 марта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3 по Кировскому судебному району города Казани Р.Р. Валиуллин, </w:t>
      </w:r>
    </w:p>
    <w:p>
      <w:pPr>
        <w:pStyle w:val="Normal"/>
        <w:rPr/>
      </w:pPr>
      <w:r>
        <w:rPr>
          <w:b w:val="false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(далее КоАП РТ) в отношении Савенюк Дианы Руслановны, &lt;данные изъяты на основании ст.15 N 262-ФЗ от 22.12.2008&gt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В период времени с &lt;данные изъяты на основании ст.15 N 262-ФЗ от 22.12.2008&gt;. по &lt;данные изъяты на основании ст.15 N 262-ФЗ от 22.12.2008., Савенюк Д.Р., находясь по адресу: &lt;данные изъяты на основании ст.15 N 262-ФЗ от 22.12.2008 шумела, а именно: громко кричала, тем самым нарушила тишину и порядок граждан в ночное время суток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судебное заседание Савенюк Д.Р. не явилась, извещена надлежащим образом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ья расценивает данные действия (бездействие) Савенюк Д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к административной ответственности лиц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а Савенюк Д.Р. подтверждается следующими доказательствами:</w:t>
      </w:r>
    </w:p>
    <w:p>
      <w:pPr>
        <w:pStyle w:val="Normal"/>
        <w:rPr/>
      </w:pPr>
      <w:r>
        <w:rPr>
          <w:b w:val="false"/>
          <w:szCs w:val="28"/>
        </w:rPr>
        <w:t>- протоколом об административном правонарушении &lt;данные изъяты на основании ст.15 N 262-ФЗ от 22.12.2008&gt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b w:val="false"/>
          <w:szCs w:val="28"/>
        </w:rPr>
        <w:t>заявлением и объяснением &lt;данные изъяты на основании ст.15 N 262-ФЗ от 22.12.2008&gt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.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заявлением и объяснением Дементьевой К.А.</w:t>
      </w:r>
      <w:r>
        <w:rPr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объяснением Алехиной С.А.</w:t>
      </w:r>
      <w:r>
        <w:rPr>
          <w:sz w:val="28"/>
          <w:szCs w:val="28"/>
          <w:lang w:val="en-US"/>
        </w:rPr>
        <w:t>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оцененными в совокупности согласно правилам статьи 26.11 Кодекса Российской Федерации об административных правонарушениях (далее КоАП РФ)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им образом, в действиях Савенюк Д.Р. содержится состав административного правонарушения, предусмотренного статьей 3.8 КоАП РТ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ри назначении Савенюк Д.Р. административного наказания мировой судья принимает во внимание характер совершенного ей правонарушения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Обстоятельств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</w:t>
      </w:r>
      <w:r>
        <w:rPr>
          <w:b w:val="false"/>
          <w:szCs w:val="28"/>
        </w:rPr>
        <w:t xml:space="preserve">Савенюк Д.Р. </w:t>
      </w:r>
      <w:r>
        <w:rPr>
          <w:b w:val="false"/>
          <w:color w:val="000000"/>
          <w:szCs w:val="28"/>
        </w:rPr>
        <w:t>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АП РТ, статьями 24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Савенюк Диану Руслановну виновной в совершении административного правонарушения, предусмотренного частью 1 статьи 3.8 КоАП РТ и назначить ему наказание в виде предупрежд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Кировский районный суд города Казани через мирового судью либо путем  подачи жалобы в Кировский районный суд города Казан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Валиуллин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