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001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1181-90                            Дело№ 5-3-212/2022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Казань                                                                                25 марта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3 по Кировскому судебному району города Казани Р.Р. Валиуллин, </w:t>
      </w:r>
    </w:p>
    <w:p>
      <w:pPr>
        <w:pStyle w:val="Normal"/>
        <w:rPr/>
      </w:pPr>
      <w:r>
        <w:rPr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(далее КоАП РТ) в отношении Усмановой Алины Альбертовны, &lt;данные изъяты на основании ст.15 N 262-ФЗ от 22.12.2008&gt;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&lt;данные изъяты на основании ст.15 N 262-ФЗ от 22.12.2008&gt;, Усманова А.А., находясь по адресу: Республика Татарстан, &lt;данные изъяты на основании ст.15 N 262-ФЗ от 22.12.2008&gt;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шумела, а именно: занималась ремонтными работами, тем самым нарушила тишину и порядок граждан в ночное время суток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судебное заседание Усманова А.А. не явилась, извещена надлежащим образом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ья расценивает данные действия (бездействие) Усмановой А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к административной ответственности лица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а Усмановой А.А. подтверждается следующими доказательствами:</w:t>
      </w:r>
    </w:p>
    <w:p>
      <w:pPr>
        <w:pStyle w:val="Normal"/>
        <w:rPr/>
      </w:pPr>
      <w:r>
        <w:rPr>
          <w:b w:val="false"/>
          <w:szCs w:val="28"/>
        </w:rPr>
        <w:t>- протоколом об административном правонарушении №&lt;данные изъяты на основании ст.15 N 262-ФЗ от 22.12.2008&gt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;</w:t>
      </w:r>
    </w:p>
    <w:p>
      <w:pPr>
        <w:pStyle w:val="Normal"/>
        <w:rPr/>
      </w:pPr>
      <w:r>
        <w:rPr>
          <w:b w:val="false"/>
          <w:szCs w:val="28"/>
        </w:rPr>
        <w:t>- сообщением &lt;данные изъяты на основании ст.15 N 262-ФЗ от 22.12.2008&gt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- объяснением &lt;данные изъяты на основании ст.15 N 262-ФЗ от 22.12.2008&gt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>.</w:t>
      </w:r>
      <w:r>
        <w:rPr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оцененными в совокупности согласно правилам статьи 26.11 Кодекса Российской Федерации об административных правонарушениях (далее КоАП РФ)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им образом, в действиях Усмановой А.А. содержится состав административного правонарушения, предусмотренного статьей 3.8 КоАП РТ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ри назначении Усмановой А.А. административного наказания мировой судья принимает во внимание характер совершенного ей правонарушения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Обстоятельств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С учетом обстоятельств совершения административного правонарушения, суд приходит к выводу о назначении наказания </w:t>
      </w:r>
      <w:r>
        <w:rPr>
          <w:b w:val="false"/>
          <w:szCs w:val="28"/>
        </w:rPr>
        <w:t xml:space="preserve">Усмановой А.А. </w:t>
      </w:r>
      <w:r>
        <w:rPr>
          <w:b w:val="false"/>
          <w:color w:val="000000"/>
          <w:szCs w:val="28"/>
        </w:rPr>
        <w:t>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АП РТ, статьями 24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Усманову Алину Альбертовну виновной в совершении административного правонарушения, предусмотренного частью 1 статьи 3.8 КоАП РТ и назначить ему наказание в виде предупрежд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Кировский районный суд города Казани через мирового судью либо путем  подачи жалобы в Кировский районный суд города Казан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Валиуллин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